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Информация о размещенных в репозитории материалах за 2021 год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6115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969"/>
        <w:gridCol w:w="1419"/>
        <w:gridCol w:w="1704"/>
        <w:gridCol w:w="1703"/>
        <w:gridCol w:w="1986"/>
        <w:gridCol w:w="1701"/>
        <w:gridCol w:w="1277"/>
        <w:gridCol w:w="1701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тегория курс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 оснащенности циклов, специальностей, профессий ЦОР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материалов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ируемый срок доработки ресурсов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кции, опорные конспекты, схемы, презент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бораторные и практические 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о-измеритель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амостоятельная работа студен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тернет-ресурс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360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ОД Иностранны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360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личество разработанных тем</w:t>
            </w:r>
            <w:r>
              <w:rPr>
                <w:sz w:val="24"/>
                <w:szCs w:val="24"/>
                <w:lang w:eastAsia="ar-SA"/>
              </w:rPr>
              <w:t xml:space="preserve"> Иностранный язык (английск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sz w:val="24"/>
                <w:lang w:eastAsia="ar-SA"/>
              </w:rPr>
              <w:t>28.12.2021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360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личество разработанных тем</w:t>
            </w:r>
            <w:r>
              <w:rPr>
                <w:sz w:val="24"/>
                <w:szCs w:val="24"/>
                <w:lang w:eastAsia="ar-SA"/>
              </w:rPr>
              <w:t xml:space="preserve"> Иностранный язык (немецк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.12.202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360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звание ПОО (разработчики образовательного контент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Магнитогорский строительно-монтажный техникум»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Магнитогорский педагогический колледж»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4"/>
                <w:szCs w:val="24"/>
              </w:rPr>
              <w:t xml:space="preserve">ГБПОУ «Златоустовский индустриальный колледж им. П.П. Аносова»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4"/>
                <w:szCs w:val="24"/>
              </w:rPr>
              <w:t xml:space="preserve">ГБПОУ «Златоустовский педагогический колледж»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ПОУ «Верхнеуральский агротехнологический техникум- казачий кадетский корпус»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4"/>
                <w:szCs w:val="24"/>
              </w:rPr>
              <w:t xml:space="preserve">ГБПОУ «Златоустовский техникум технологий и экономики»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4"/>
                <w:szCs w:val="24"/>
              </w:rPr>
              <w:t xml:space="preserve">ГБПОУ «Карталинский многоотраслевой техникум»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4"/>
                <w:szCs w:val="24"/>
              </w:rPr>
              <w:t xml:space="preserve">ГБОУ ПОО «Магнитогорский технологический колледж им. В.П. Омельченко»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Челябинский радиотехнический колледж»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Челябинский государственный колледж «Рост»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ПОУ «Челябинский социально-профессиональный колледж «Сфера»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4"/>
                <w:szCs w:val="24"/>
              </w:rPr>
              <w:t>ГБПОУ «Челябинский педагогический колледж №1»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«Политехнический колледж» г.Магнитогорск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4"/>
                <w:szCs w:val="24"/>
              </w:rPr>
              <w:t>ГБПОУ «Троицкий технологический техникум»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Южно-Уральский многопрофильный колледж»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Южно-Уральский государственный технический коллед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360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ечание: указать проблемы, причины, возникшие при разработке ресурсов</w:t>
            </w:r>
          </w:p>
        </w:tc>
        <w:tc>
          <w:tcPr>
            <w:tcW w:w="1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- отсутствие в нескольких ПОО штатных работников-преподавателей иностранного языка, как следствие – нет постоянного члена ОМО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- отсутствие мотивации у преподавателей в распространении собственного опыта</w:t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>
          <w:sz w:val="24"/>
          <w:szCs w:val="24"/>
          <w:lang w:eastAsia="ar-SA"/>
        </w:rPr>
        <w:t>Руководитель ОМО________________________О.Ю. Леушкан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color w:val="000000"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Style1"/>
    <w:basedOn w:val="Normal"/>
    <w:qFormat/>
    <w:pPr>
      <w:spacing w:lineRule="exact" w:line="2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14:00Z</dcterms:created>
  <dc:creator>Соломатова</dc:creator>
  <dc:description/>
  <cp:keywords/>
  <dc:language>en-US</dc:language>
  <cp:lastModifiedBy>Захарова</cp:lastModifiedBy>
  <cp:lastPrinted>2021-12-10T09:58:00Z</cp:lastPrinted>
  <dcterms:modified xsi:type="dcterms:W3CDTF">2021-12-20T08:47:00Z</dcterms:modified>
  <cp:revision>7</cp:revision>
  <dc:subject/>
  <dc:title>Российская Федерация</dc:title>
</cp:coreProperties>
</file>