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28 февраля 2020 г. N 10-81</w:t>
      </w:r>
    </w:p>
    <w:p>
      <w:pPr>
        <w:pStyle w:val="ConsPlusNormal"/>
        <w:jc w:val="both"/>
        <w:rPr/>
      </w:pPr>
      <w:r>
        <w:rPr/>
      </w:r>
    </w:p>
    <w:p>
      <w:pPr>
        <w:pStyle w:val="ConsPlusNormal"/>
        <w:ind w:firstLine="540"/>
        <w:jc w:val="both"/>
        <w:rPr/>
      </w:pPr>
      <w:r>
        <w:rPr/>
        <w:t>Начиная с 2015 года активно развивается система общественного наблюдения, которая стала важным элементом в реализации государственной задачи в сфере образования по обеспечению равных условий для всех выпускников при проведении государственной итоговой аттестации по образовательным программам основного общего и среднего общего образования (далее - ГИА).</w:t>
      </w:r>
    </w:p>
    <w:p>
      <w:pPr>
        <w:pStyle w:val="ConsPlusNormal"/>
        <w:spacing w:before="240" w:after="0"/>
        <w:ind w:firstLine="540"/>
        <w:jc w:val="both"/>
        <w:rPr/>
      </w:pPr>
      <w:r>
        <w:rPr/>
        <w:t>Активное участие представителей студенчества в осуществлении общественного наблюдения за ходом проведения единого государственного экзамена (далее - ЕГЭ) способствует сохранению высокого уровня объективности и прозрачности его проведения на протяжении ряда лет.</w:t>
      </w:r>
    </w:p>
    <w:p>
      <w:pPr>
        <w:pStyle w:val="ConsPlusNormal"/>
        <w:spacing w:before="240" w:after="0"/>
        <w:ind w:firstLine="540"/>
        <w:jc w:val="both"/>
        <w:rPr/>
      </w:pPr>
      <w:r>
        <w:rPr/>
        <w:t>Федеральная служба по надзору в сфере образования и науки считает целесообразным продолжить практику привлечения студентов в качестве общественных наблюдателей в период экзаменационной кампании 2020 года.</w:t>
      </w:r>
    </w:p>
    <w:p>
      <w:pPr>
        <w:pStyle w:val="ConsPlusNormal"/>
        <w:spacing w:before="240" w:after="0"/>
        <w:ind w:firstLine="540"/>
        <w:jc w:val="both"/>
        <w:rPr/>
      </w:pPr>
      <w:r>
        <w:rPr/>
        <w:t>При этом Федеральная служба по надзору в сфере образования и науки предлагает рассмотреть участие студентов в процедурах ГИА, в том числе в качестве общественных наблюдателей (далее - участие в ЕГЭ) как основание для зачета прохождения практики в рамках освоения образовательной программы высшего образования по направлению подготовки или специальности высшего образования, входящей в укрупненную группу направлений подготовки и специальностей высшего образования 44.00.00 "Образование и педагогические науки", а также как основание при рассмотрении вопросов назначения повышенной государственной академической стипендии студентам.</w:t>
      </w:r>
    </w:p>
    <w:p>
      <w:pPr>
        <w:pStyle w:val="ConsPlusNormal"/>
        <w:spacing w:before="240" w:after="0"/>
        <w:ind w:firstLine="540"/>
        <w:jc w:val="both"/>
        <w:rPr/>
      </w:pPr>
      <w:r>
        <w:rPr/>
        <w:t xml:space="preserve">Так, согласно </w:t>
      </w:r>
      <w:hyperlink r:id="rId2">
        <w:r>
          <w:rPr>
            <w:rStyle w:val="InternetLink"/>
            <w:color w:val="0000FF"/>
          </w:rPr>
          <w:t>пункту 5</w:t>
        </w:r>
      </w:hyperlink>
      <w:r>
        <w:rPr/>
        <w:t xml:space="preserve"> Положения о практике обучающихся, осваивающих основные профессиональные образовательные программы высшего образования, утвержденного приказом Министерства образования и науки Российской Федерации от 27 ноября 2015 г. N 1383 (зарегистрирован Минюстом России 18 декабря 2015 г., регистрационный N 40168) (далее - Положение), образовательная организация, осуществляющая образовательную деятельность по основным профессиональным образовательным программам высшего образования (далее - организация), устанавливает виды (типы) практики и способы ее проведения (при наличии) в соответствии с федеральными государственными образовательными стандартами высшего образования, образовательными стандартами, разработанными и утвержденными образовательными организациями высшего образования, имеющими право самостоятельно разрабатывать и утверждать образовательные стандарты (далее - стандарты).</w:t>
      </w:r>
    </w:p>
    <w:p>
      <w:pPr>
        <w:pStyle w:val="ConsPlusNormal"/>
        <w:spacing w:before="240" w:after="0"/>
        <w:ind w:firstLine="540"/>
        <w:jc w:val="both"/>
        <w:rPr/>
      </w:pPr>
      <w:r>
        <w:rPr/>
        <w:t>В соответствии со стандартами организация вправе установить дополнительный тип (типы) учебной и (или) производственной практик, в том числе предусматривающих участие студентов в процедурах ГИА.</w:t>
      </w:r>
    </w:p>
    <w:p>
      <w:pPr>
        <w:pStyle w:val="ConsPlusNormal"/>
        <w:spacing w:before="240" w:after="0"/>
        <w:ind w:firstLine="540"/>
        <w:jc w:val="both"/>
        <w:rPr/>
      </w:pPr>
      <w:r>
        <w:rPr/>
        <w:t>Таким образом, участие в ЕГЭ может учитываться в качестве учебной или производственной практики с учетом видов практики по соответствующей образовательной программе, ее целей и содержания.</w:t>
      </w:r>
    </w:p>
    <w:p>
      <w:pPr>
        <w:pStyle w:val="ConsPlusNormal"/>
        <w:spacing w:before="240" w:after="0"/>
        <w:ind w:firstLine="540"/>
        <w:jc w:val="both"/>
        <w:rPr/>
      </w:pPr>
      <w:r>
        <w:rPr/>
        <w:t xml:space="preserve">Согласно </w:t>
      </w:r>
      <w:hyperlink r:id="rId3">
        <w:r>
          <w:rPr>
            <w:rStyle w:val="InternetLink"/>
            <w:color w:val="0000FF"/>
          </w:rPr>
          <w:t>абзацу первому пункта 6</w:t>
        </w:r>
      </w:hyperlink>
      <w:r>
        <w:rPr/>
        <w:t xml:space="preserve">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обрнауки России от 27 декабря 2016 г. N 1663 (зарегистрирован Министерством юстиции Российской Федерации 24 января 2017 г., регистрационный N 45376) (далее - Порядок), повышенная государственная академическая стипендия назначается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w:t>
      </w:r>
    </w:p>
    <w:p>
      <w:pPr>
        <w:pStyle w:val="ConsPlusNormal"/>
        <w:spacing w:before="240" w:after="0"/>
        <w:ind w:firstLine="540"/>
        <w:jc w:val="both"/>
        <w:rPr/>
      </w:pPr>
      <w:r>
        <w:rPr/>
        <w:t xml:space="preserve">Согласно </w:t>
      </w:r>
      <w:hyperlink r:id="rId4">
        <w:r>
          <w:rPr>
            <w:rStyle w:val="InternetLink"/>
            <w:color w:val="0000FF"/>
          </w:rPr>
          <w:t>подпункту "а" пункта 9</w:t>
        </w:r>
      </w:hyperlink>
      <w:r>
        <w:rPr/>
        <w:t xml:space="preserve"> Порядка повышенная государственная академическая стипендия назначается студенту в том случае, если его достижения соответствуют такому критерию, как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й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ConsPlusNormal"/>
        <w:spacing w:before="240" w:after="0"/>
        <w:ind w:firstLine="540"/>
        <w:jc w:val="both"/>
        <w:rPr/>
      </w:pPr>
      <w:r>
        <w:rPr/>
        <w:t>Опыт последних лет показал социальную значимость, высокую эффективность и результативность участия студентов в качестве общественных наблюдателей в процедурах ЕГЭ. Считаем, что студенты, принимающие активное участие в обеспечении объективности при проведении ЕГЭ, выполняют значимую деятельность социального и общественно полезного характера и заслуживают рассмотрения указанной их деятельности в качестве основания для назначения повышенной государственной академической стипендии.</w:t>
      </w:r>
    </w:p>
    <w:p>
      <w:pPr>
        <w:pStyle w:val="ConsPlusNormal"/>
        <w:spacing w:before="240" w:after="0"/>
        <w:ind w:firstLine="540"/>
        <w:jc w:val="both"/>
        <w:rPr/>
      </w:pPr>
      <w:r>
        <w:rPr/>
        <w:t>Дополнительно отмечаем, что поскольку повышенная государственная академическая стипендия может быть назначена в том случае, если соответствующие мероприятия организованы федеральной государственной образовательной организацией высшего образования или данные мероприятия проводятся с ее участием, предлагаем принять участие совместно с государственными органами исполнительной власти субъектов Российской Федерации, осуществляющими управление в сфере образования, в организации общественного наблюдения за ходом ЕГЭ, урегулировав данный вопрос локальными нормативными актами.</w:t>
      </w:r>
    </w:p>
    <w:p>
      <w:pPr>
        <w:pStyle w:val="ConsPlusNormal"/>
        <w:jc w:val="both"/>
        <w:rPr/>
      </w:pPr>
      <w:r>
        <w:rPr/>
      </w:r>
    </w:p>
    <w:p>
      <w:pPr>
        <w:pStyle w:val="ConsPlusNormal"/>
        <w:jc w:val="right"/>
        <w:rPr/>
      </w:pPr>
      <w:r>
        <w:rPr/>
        <w:t>Заместитель руководителя</w:t>
      </w:r>
    </w:p>
    <w:p>
      <w:pPr>
        <w:pStyle w:val="ConsPlusNormal"/>
        <w:jc w:val="right"/>
        <w:rPr/>
      </w:pPr>
      <w:r>
        <w:rPr/>
        <w:t>А.А.МУЗА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Рособрнадзора от 28.02.2020 N 10-81</w:t>
            <w:br/>
            <w:t>&lt;Об участии студентов в процедурах государственной итоговой аттестации по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Рособрнадзора от 28.02.2020 N 10-81</w:t>
            <w:br/>
            <w:t>&lt;Об участии студентов в процедурах государственной итоговой аттестации по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8182&amp;date=06.05.2020&amp;dst=3&amp;fld=134" TargetMode="External"/><Relationship Id="rId3" Type="http://schemas.openxmlformats.org/officeDocument/2006/relationships/hyperlink" Target="https://login.consultant.ru/link/?req=doc&amp;base=LAW&amp;n=296130&amp;date=06.05.2020&amp;dst=100033&amp;fld=134" TargetMode="External"/><Relationship Id="rId4" Type="http://schemas.openxmlformats.org/officeDocument/2006/relationships/hyperlink" Target="https://login.consultant.ru/link/?req=doc&amp;base=LAW&amp;n=296130&amp;date=06.05.2020&amp;dst=100050&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33:00Z</dcterms:created>
  <dc:creator>Александр Сергеевич Звягин</dc:creator>
  <dc:description/>
  <cp:keywords/>
  <dc:language>en-US</dc:language>
  <cp:lastModifiedBy>Hp</cp:lastModifiedBy>
  <dcterms:modified xsi:type="dcterms:W3CDTF">2021-12-19T07:33:00Z</dcterms:modified>
  <cp:revision>2</cp:revision>
  <dc:subject/>
  <dc:title>&lt;Письмо&gt; Рособрнадзора от 28.02.2020 N 10-81&lt;Об участии студентов в процедурах государственной итоговой аттестации по образовательным программам основного общего и среднего общего образования в качестве общественных наблюдателей&gt;</dc:title>
</cp:coreProperties>
</file>