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ОП СПО</w:t>
      </w:r>
    </w:p>
    <w:p>
      <w:pPr>
        <w:pStyle w:val="Normal"/>
        <w:widowControl w:val="false"/>
        <w:spacing w:lineRule="auto" w:line="360"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 ВОСПИТА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го бюджетного профессионального образовательного учреждения «Магнитогорский педагогический колледж»</w:t>
      </w:r>
    </w:p>
    <w:p>
      <w:pPr>
        <w:pStyle w:val="Normal"/>
        <w:widowControl w:val="false"/>
        <w:spacing w:lineRule="auto" w:line="360" w:before="0" w:after="0"/>
        <w:ind w:firstLine="40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40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40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40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40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40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40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40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40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40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40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40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40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40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40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403"/>
        <w:contextualSpacing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агнитогорск, 2024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…………………………………………………………3</w:t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Целевой</w:t>
        <w:tab/>
        <w:t>6</w:t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ь и задачи воспитания обучающихся</w:t>
        <w:tab/>
        <w:t>6</w:t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правления воспитания</w:t>
        <w:tab/>
        <w:t>7</w:t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евые ориентиры воспитания</w:t>
        <w:tab/>
        <w:t>9</w:t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одержательный</w:t>
        <w:tab/>
        <w:t>14</w:t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клад образовательной организации, реализующей программы СПО</w:t>
        <w:tab/>
        <w:t>14</w:t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спитательные модули: виды, формы, содержание воспитательной деятельности</w:t>
        <w:tab/>
        <w:t>20</w:t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Организационный</w:t>
        <w:tab/>
        <w:t>35</w:t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дровое обеспечение</w:t>
        <w:tab/>
        <w:t>35</w:t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ормативно-методическое обеспечение</w:t>
        <w:tab/>
        <w:t>37</w:t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ебования к условиям работы с обучающимися с особыми образовательными потребностями</w:t>
        <w:tab/>
        <w:t>37</w:t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истема поощрения профессиональной успешности и проявлений активной жизненной позиции обучающихся</w:t>
        <w:tab/>
        <w:t>39</w:t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нализ воспитательного процесса</w:t>
        <w:tab/>
        <w:t>40</w:t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Календарный план воспитательной работы</w:t>
        <w:tab/>
        <w:t>4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воспитания (далее – Программа) в государственном бюджетном профессиональном образовательном учреждении «Магнитогорский педагогический колледж» (далее - ГБПОУ «МПК») направлена на формирование гражданина стр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яющего традиционные российские ценности, проявляющего гражданско-патриотическую позицию, готового к защите Родины; 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;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ого к созданию крепкой семьи и рождению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лужит основой для разработки рабочей программы воспитания по специальности / профессии.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оспитания ГБПОУ «МПК» является обязательной частью образовательной программы, реализующей программы СПО, и предназначена для планирования и организации системной воспитательной деятельности. Программа разрабатывается и утверждается с участием коллегиальных органов управления организацией (в том числе педагогического совета, совета обучающихся, совета родителей); реализуется в единстве аудиторной, внеаудиторной и практической (учебные и производственные практики) деятельности, осуществляемой совместно с другими участниками образовательных отношений, социальными партнёрами. Программа сохраняет преемственность по отношению к достижению воспитательных целей общего (среднего) образования.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: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учётом Конституции Российской Федерации (принята всенародным голосованием 12.12.1993 с изменениями, одобренными в ходе общероссийского образования 01.07.2020);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 по её реализации в 2021 — 2025 годах (утвержден распоряжением Правительства Российской Федерации от 12.11.2020 № 2945-р); 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атегии национальной безопасности Российской Федерации (утверждена Указом Президента Российской Федерации от 02.07.2021 № 400);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 государственной политики по сохранению и укреплению традиционных российских духовно-нравственных ценностей (утверждены Указом Президента Российской Федерации от 09.11.2022 № 809); 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а организации и осуществления образовательной деятельности по образовательным программам СПО, утвержденного приказом Минпросвещения России от 24.08.2022 № 762,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три раздела: целевой, содержательный и организационный. Структурным элементом программы является примерный календарный план воспитательной работы.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Программы является инвариантной, т. е. при разработке рабочей программы по специальности / профессии она сохраняется в неизменном виде.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рабочей программы по специальности / профессии включает инвариантный компонент, представленный в Программе, и вариативный компонент, определяемый разработчиками самостоятельно.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представляет собой основу для разработки соответствующих разделов рабочей программы воспитания по специальности/профессии. При этом содержание подразделов 1.1. «Цель и задачи воспитания обучающихся», 1.2. «Направления воспитания» и пункта 1.3.1 подраздела 1.3 «Инвариантные целевые ориентиры» является инвариантным, т. е. сохраняется в неизменном виде, т. к. данное содержание определяется ключевыми нормативными документами и едино для всех образовательных организаций.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.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является основой разработки рабочей программы вне зависимости от реализуемых в ней образовательных программ по специальностям/профессиям. Специфика воспитательной деятельности по конкретной специальности / профессии, определяемая ФГОС СПС), отражается в приложениях к рабочей программе и оформляется в соответствии с рекомендациями (Приложение 1). Количество приложений к рабочей программе определяется количеством реализуемых образовательных программ по специальностям в ГБПОУ «МП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 не является частью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Целев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ая деятельность в </w:t>
      </w:r>
      <w:bookmarkStart w:id="0" w:name="_Hlk158276948"/>
      <w:r>
        <w:rPr>
          <w:rFonts w:cs="Times New Roman" w:ascii="Times New Roman" w:hAnsi="Times New Roman"/>
          <w:color w:val="000000"/>
          <w:sz w:val="28"/>
          <w:szCs w:val="28"/>
        </w:rPr>
        <w:t>ГБПОУ «МПК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, реализующей программы СПО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образовательных отношений в части воспитании являются педагогические работники, обучающиеся, родители (законные представители) несовершеннолетних обучающихся ГБПОУ «МПК».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Цель и задачи воспитания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ариантные компоненты Программы, примерного календарного плана воспитательной работы ориентированы на реализацию запросов общества и государства, определяются с учетом государственной политики в области воспитания; обеспечивают единство содержания воспитательной деятельности, отражают общие для любой образовательной организации, реализующей программы СПО, цель и задачи воспитательной деятельности, положения ФГОС СПО в контексте формирования общих компетенций у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ые компоненты обеспечивают реализацию и развитие внутреннего потенциала ГБПОУ «МПК», реализующего программы СП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 —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Задачи воспит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Picture 9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созданию семьи и рождению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Направления воспитания</w:t>
      </w:r>
    </w:p>
    <w:p>
      <w:pPr>
        <w:pStyle w:val="Normal"/>
        <w:spacing w:lineRule="auto" w:line="360" w:before="0" w:after="0"/>
        <w:ind w:firstLine="6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воспитания реализуется в единстве учебной и воспитательной деятельности с учётом направлений воспит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" cy="76200"/>
            <wp:effectExtent l="0" t="0" r="0" b="0"/>
            <wp:docPr id="3" name="Picture 96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6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ктивной гражданской позиции, правовых знаний и правов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ессионально-трудов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Целевые ориентиры воспит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1. Инвариантные целевые ориентиры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…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ариантные целевые ориентиры воспитания соотносятся с общими компетенциями (далее —- ОК), формирование которых является результатом освоения образовательных программ СПО в соответствии с требованиями ФГОС СПО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способы решения задач профессиональной деятельности, применительно к различным контекстам (ОК 0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современные средства поиска, анализа и интерпретации информации 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" cy="8255"/>
            <wp:effectExtent l="0" t="0" r="0" b="0"/>
            <wp:docPr id="4" name="Picture 1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3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ые технологии для выполнения задач профессиональной деятельности (ОК 0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и реализовывать собственное профессиональное и 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(ОК 0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 взаимодействовать и работать в коллективе и команде (ОК 0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(ОК 0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(ОК 0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(ОК 0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ОК 0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профессиональной документацией на государственном и иностранном языке (ОК 09).</w:t>
      </w:r>
    </w:p>
    <w:p>
      <w:pPr>
        <w:pStyle w:val="Normal"/>
        <w:spacing w:lineRule="auto" w:line="360" w:before="0" w:after="0"/>
        <w:ind w:hanging="10"/>
        <w:jc w:val="center"/>
        <w:rPr/>
      </w:pPr>
      <w:r>
        <w:rPr/>
        <w:t xml:space="preserve">Инвариантные целевые ориентиры воспитания выпускников: </w:t>
      </w:r>
    </w:p>
    <w:tbl>
      <w:tblPr>
        <w:tblW w:w="9307" w:type="dxa"/>
        <w:jc w:val="left"/>
        <w:tblInd w:w="-101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307"/>
      </w:tblGrid>
      <w:tr>
        <w:trPr>
          <w:trHeight w:val="281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ориентиры</w:t>
            </w:r>
          </w:p>
        </w:tc>
      </w:tr>
      <w:tr>
        <w:trPr>
          <w:trHeight w:val="288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ое воспитание</w:t>
            </w:r>
          </w:p>
        </w:tc>
      </w:tr>
      <w:tr>
        <w:trPr>
          <w:trHeight w:val="288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before="0" w:after="0"/>
              <w:ind w:firstLine="7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spacing w:before="0" w:after="0"/>
              <w:ind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ный на активное гражданское участие в социально-политических процессах на основе уважения закона и правопорядка, прав и свобод сограждан.</w:t>
            </w:r>
          </w:p>
          <w:p>
            <w:pPr>
              <w:pStyle w:val="Normal"/>
              <w:spacing w:before="0" w:after="0"/>
              <w:ind w:firstLine="7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spacing w:before="0" w:after="0"/>
              <w:ind w:firstLine="7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spacing w:before="0" w:after="0"/>
              <w:ind w:firstLine="7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.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ое воспитание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  <w:p>
            <w:pPr>
              <w:pStyle w:val="Normal"/>
              <w:spacing w:before="0" w:after="0"/>
              <w:ind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before="0" w:after="0"/>
              <w:ind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before="0" w:after="0"/>
              <w:ind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spacing w:before="0" w:after="0"/>
              <w:ind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.</w:t>
            </w:r>
          </w:p>
          <w:p>
            <w:pPr>
              <w:pStyle w:val="Normal"/>
              <w:spacing w:before="0" w:after="0"/>
              <w:ind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spacing w:before="0" w:after="0"/>
              <w:ind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spacing w:before="0" w:after="0"/>
              <w:ind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before="0" w:after="0"/>
              <w:ind w:firstLine="6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spacing w:before="0" w:after="0"/>
              <w:ind w:firstLine="7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spacing w:before="0" w:after="0"/>
              <w:ind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spacing w:before="0" w:after="0"/>
              <w:ind w:firstLine="6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ющий деятельное неприятие действий, приносящих вред природе, содействующий сохранению и защите окружающей среды.</w:t>
            </w:r>
          </w:p>
          <w:p>
            <w:pPr>
              <w:pStyle w:val="Normal"/>
              <w:spacing w:before="0" w:after="0"/>
              <w:ind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  <w:p>
            <w:pPr>
              <w:pStyle w:val="Normal"/>
              <w:spacing w:before="0" w:after="0"/>
              <w:ind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 людьми.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spacing w:before="0" w:after="0"/>
              <w:ind w:firstLine="7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spacing w:before="0" w:after="0"/>
              <w:ind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spacing w:before="0" w:after="0"/>
              <w:ind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before="0" w:after="0"/>
              <w:ind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before="0" w:after="0"/>
              <w:ind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Содержательны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клад ГБПОУ «МПК», реализующего образовательные программы СП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агнитогорский педагогический колледж - одна из крупнейших профессиональных образовательных организаций области, единственная профессиональная образовательная организация педагогического профиля на территории Южного Урала. В ноябре 2021 года колледж отметил 90 –летний юби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 xml:space="preserve">Магнитогорский педагогический колледж создан в октябре 1931 года как педагогический техникум. В 1935 году состоялся первый выпуск 25 специалистов – учителей начальных классов. В январе 1937 года педагогический техникум переименован в педагогическое училище. В 1958 году по решению областного отдела народного образования и Министерства просвещения РСФСР при педагогическом училище открыто музыкальное отделение по подготовке учителей пения общеобразовательной школы. В 1965 году - отделение физического воспитания, в 1978 году – дошкольное отделение. В 1978 году педагогическое училище проходит стадию реорганизации: создается педагогическое училище № 1 по подготовке учителей начальных классов и учителей физической культуры и педагогическое училище № 2 по подготовке воспитателей дошкольных учреждений и музыкальных руководителей. В 1993 году происходит слияние двух педагогических училищ, училища получают статус колледжа (приказ Главного управления народного образования администрации Челябинской области от 06.05.1993 года №135). В 1997 году колледж переименован в государственное учреждение «Магнитогорский педагогический колледж» (Распоряжение администрации Правобережного района г. Магнитогорска от 17.10.1997 года №130). В 2000 году переименовано в государственное учреждение среднего профессионального образования «Магнитогорский педагогический колледж» (Распоряжение администрации Правобережного района г. Магнитогорска от 11.07.2000 года № 145-И); в государственное образовательное учреждение среднего профессионального образования «Магнитогорский педагогический колледж» (Распоряжение администрации Правобережного района г. Магнитогорска от 29.12.2000 года № 301). В 2011 году переименовано в государственное бюджетное образовательное учреждение среднего профессионального образования (среднее специальное учебное заведение) «Магнитогорский педагогический колледж» (Приказ Министерства образования и науки Челябинской области от 19.12.2011 г. № 01-2060). В 2015 году переименовано в государственное бюджетное профессиональное образовательное учреждение «Магнитогорский педагогический колледж» (Приказ Министерства образования и науки Челябинской области от 20.11.2015 г. № 01/3381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В настоящее время в оперативном управлении находится учебный корпус, расположенный на улице имени газеты «Правда», д.79, спортивный комплекс на улице Полевая 2а, спортивный стадион и общежитие по адресу ул. Дружбы, д.3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zh-CN"/>
        </w:rPr>
        <w:t xml:space="preserve">Непосредственное управление деятельностью колледжа осуществляет директор. Имеются коллегиальные органы управления: Совет колледжа, Конференция работников, педагогический совет. В структуре колледжа имеются следующие подразделе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zh-CN"/>
        </w:rPr>
        <w:t xml:space="preserve">- учебная ча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- воспитательный отде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- социально-психологическая служб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zh-CN"/>
        </w:rPr>
        <w:t xml:space="preserve">- учебно-методический отде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- научно-методический отде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zh-CN"/>
        </w:rPr>
        <w:t>- центр содействия трудоустройству выпуск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- хозяйственная служб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- бухгалтер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- общежит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- столов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- библиот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- муз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- архи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zh-CN"/>
        </w:rPr>
        <w:t>- мастерск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Реализуется 20 основных образовательных программ по различным направлен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zh-CN"/>
        </w:rPr>
        <w:t>- педагогическо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1)</w:t>
        <w:tab/>
        <w:t>44.02.01 Дошкольное образ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2)</w:t>
        <w:tab/>
        <w:t>44.02.02 Преподавание в начальных класс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3)</w:t>
        <w:tab/>
        <w:t>44.02.03 Педагогика дополнительного образования (в области технического творчеств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4)</w:t>
        <w:tab/>
        <w:t>44.02.03 Педагогика дополнительного образования (в области хореографи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5)</w:t>
        <w:tab/>
        <w:t>44.02.03 Педагогика дополнительного образования (в области сценической деятельност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6)</w:t>
        <w:tab/>
        <w:t>44.02.04 Специальное дошкольное образ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7)</w:t>
        <w:tab/>
        <w:t>44.02.05 Коррекционная педагогика в начальном образова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8)</w:t>
        <w:tab/>
        <w:t>44.02.06 Профессиональное обучение (по отрасля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9)</w:t>
        <w:tab/>
        <w:t>49.02.01 Физическая культу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10)</w:t>
        <w:tab/>
        <w:t>49.02.02 Адаптивная физическая культу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11)</w:t>
        <w:tab/>
        <w:t>53.02.01 Музыкальное образ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12)</w:t>
        <w:tab/>
        <w:t>54.02.06 Изобразительное искусство и черч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- сфера обслужи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1)</w:t>
        <w:tab/>
        <w:t>10.02.04 Обеспечение информационной безопасности телекоммуникационных сист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2)</w:t>
        <w:tab/>
        <w:t>39.02.01 Социальная рабо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3)</w:t>
        <w:tab/>
        <w:t>40.02.01 Право и организация социального обеспе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4)</w:t>
        <w:tab/>
        <w:t>40.02.02 Правоохранительная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5)</w:t>
        <w:tab/>
        <w:t>42.02.01 Рекла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6)</w:t>
        <w:tab/>
        <w:t>46.02.01 Документационное обеспечение и архивовед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7)</w:t>
        <w:tab/>
        <w:t>54.01.20 Графический дизайне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- техническо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1)</w:t>
        <w:tab/>
        <w:t>18.01.29 Мастер по обслуживанию магистральных трубопроводов (http://xn--80agvfr.xn--p1ai/ - сайт ГБПОУ «МПК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Реализуется образовательная программа основного общего образования – 8, 9 класс; дополнительные образовательные программы для детей и взрослых. Программы подготовки специалистов среднего звена разработаны с учетом: запросов работодателей; особенностей развития Уральского региона; потребностей экономики Челябинской области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Основные характеристи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иссия» </w:t>
      </w:r>
      <w:bookmarkStart w:id="1" w:name="_Hlk158280556"/>
      <w:r>
        <w:rPr>
          <w:rFonts w:cs="Times New Roman" w:ascii="Times New Roman" w:hAnsi="Times New Roman"/>
          <w:color w:val="000000"/>
          <w:sz w:val="28"/>
          <w:szCs w:val="28"/>
        </w:rPr>
        <w:t>ГБПОУ «МПК» -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валифицированного, конкурентоспособного специалиста к качественному выполнению видов профессиональной деятельности в соответствии с требованиями ФГОС, готового к непрерывному профессиональному образованию, социальной и профессиональной мобильности, со сформированными гражданскими и нравственными качествами личности в соответствии с запросами и потребностями региональной экономики и социокультурной политики Челябин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направления развития ГБПОУ «МПК» - совершенствование качества воспитательного процесса, обеспечивающего создание условий для социализации и самореализации обучающихся, построение траектории личностного и профессионального роста.</w:t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цель и задачи развития ГБПОУ «МПК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- создание условий для эффективного развития образования в ГБПОУ «МПК», обеспечивающего доступную для различных категорий населения современную качественную подготовку в соответствии с требованиями развития Челябинской области, вовлечения всех участников системы образования (обучающиеся, педагоги, родители (законные представители), работодатели и социальные партнеры) в развитие образования в ГБПОУ «МПК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Совершенствование качества образовательной деятельности, обеспечивающей подготовку конкурентоспособных и востребованных региональной экономикой выпускников. 2. Совершенствование качества воспитания и социализации, обеспечивающих создание условий для самореализации обучающихся. 3. Обеспечение доступной и комфортной среды для обучающихся (в том числе для инвалидов и лиц с ограниченными возможностями здоровья), работников колледжа и его партнеров, для различных категорий граждан в соответствии с их образовательными потребностями. 4. Повышение информационной открытости и развитие инструментов привлечения разных категорий обучающихся. 5. Обеспечение условий комплексной безопасности профессиональной образовательной организации.</w:t>
      </w:r>
    </w:p>
    <w:p>
      <w:pPr>
        <w:pStyle w:val="Style27"/>
        <w:numPr>
          <w:ilvl w:val="0"/>
          <w:numId w:val="9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приоритеты уклада ГБПОУ «МПК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 студентов личностных результатов, заданных в форме базовой модели «Портрета Гражданина России 2035 года», конкретизированных применительно к уровню СП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дентичность и сопричастность (переживание и сознание субъектом принадлежности к специальности или сообществу, имеющим для него значимый смысл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ая включенность в социально-культурные практики, дающие опыт формирования здорового эффективного стиля жизни и деятельности. Основными идеями, составляющими основу уклада, являются идеи гуманизма, сотрудничества, общей заботы, формирование единого образовательного пространства. </w:t>
      </w:r>
    </w:p>
    <w:p>
      <w:pPr>
        <w:pStyle w:val="Style27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система строится на принципа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ация на общечеловеческие ценности (человек, добро, красота, отечество, семья, культура, знание, труд, мир) как основу здоровой жизн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ация на социально-ценностные отношения (способность обнаружить за событиями, действиями, словами, поступками, предметами человеческие отношения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ъективности (учет и признание индивидуальности личности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цип природосообраз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 традиций и перемен, сущность которого заключается в том, чтобы, изменяя настоящее, добиться его органического слияния с прошлым и ориентироваться на будуще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спитание в коллективе и через коллекти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труктуры студенческого самоуправ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одаренными студен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щение к здоровому образу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содержательной внеаудиторной деятельности студ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коллективной творческой и социально-значим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я колледжа расположены в городе Магнитогорске и являются точкой входа в единую общегородскую систему образования с её общегородскими проектами, общегородскими возможностями и результатами (Картинная галерея, Краеведческий музей, Музей ММК, театры города и др.), которые используются как ресурс для организации воспитательной деятельности. Колледж имеет более 70 социальных партнеров: общественных и профессиональных организаций, предприятий г. Магнитогорска и др., которые расширяют возможности обучения и воспит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дже организована работа по государственно-общественному управлению и самоуправлению через Совет колледжа, состоящий из родителей (законных представителей) обучающихся, педагогических работников и обучающихся колледжа. Основными задачами Совета являются содействие администрации колледжа в вопросах совершенствования условий для осуществления образовательного процесса, охраны жизни и здоровья обучающихся, свободного и гармоничного развития личности обучающихся, защите законных прав и интересов несовершеннолетних обучающихся, в организации и проведении культурных, спортивных, иных общественно-значимых мероприят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ГБПОУ «МПК» организовано волонтерское движение, в котором принимают участие более 1000 человек, патриотическое объединение, участников свыше 500 человек. В колледже сложились многолетние воспитательные традиции и проводятся мероприятия: День Знаний, День СПО, День России, региональный фестиваль патриотической песни и танца «Пою моё Отечество!», театрализованные представления, праздник «Масленица», парад победителей, патриотические линейки по вносу и выносу флагов России, Челябинской области и города Магнитогорска, приуроченные к началу и завершению учебной недели, участие студентов в ежегодном городском параде Побед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Воспитательные модули: виды, формы, содержание воспитате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«Образовательная деятельность»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оспитательного потенциала образовательной деятельности предусматривае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655" cy="76200"/>
            <wp:effectExtent l="0" t="0" r="0" b="0"/>
            <wp:docPr id="5" name="Picture 96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66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222" r="-5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учебных материалов (образовательного контента, художественных фильмов, литературных произведений и проч.), способствующих повышению статуса и престижа рабочих профессий, прославляющих трудовые достижения, повествующих о семейных трудовых династ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33655"/>
            <wp:effectExtent l="0" t="0" r="0" b="0"/>
            <wp:docPr id="6" name="Picture 96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66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курсов, дополнительных факультативных занятий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, духовно-нравственной направлен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экскурс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«Кураторство»</w:t>
      </w:r>
    </w:p>
    <w:p>
      <w:pPr>
        <w:pStyle w:val="Normal"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воспитательного потенциала кураторства как особого вид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" name="Picture 2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76200"/>
            <wp:effectExtent l="0" t="0" r="0" b="0"/>
            <wp:docPr id="8" name="Picture 9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66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ой деятельности, направленной в первую очередь на решение задач воспит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9" name="Picture 2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1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и социализации обучающихся, предусматрива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0" name="Picture 2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1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социально-значимых совместных проектов, отвечающих потребностям обучающихся, дающих возможности для их самореализации, установления и укреп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1" name="Picture 2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доверительных отношений внутри учебной группы и между группой и кураторо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лочение коллектива группы через игры и тренинги на командообразование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2" name="Picture 2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" cy="24765"/>
            <wp:effectExtent l="0" t="0" r="0" b="0"/>
            <wp:docPr id="13" name="Picture 96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66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оходы, экскурсии, празднования дней рождения, тематические мероприятия и т. п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студенческой группе, о жизни группы в целом; помощь родителям и иным членам семьи во взаимодействии с педагогическим коллективом и администрацией;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4" name="Picture 27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1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о студентами, вступившими в ранние семейные отношения, проведение консультаций по вопросам этики и психологии семейной жизни, семейного пра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, подготовку и проведение праздников, фестивалей, конкурсов, соревнований и т. д. с обучающими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«Наставничество»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оспитательного потенциала наставничества как универсальной технологии передачи опыта и знаний предусматр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зработ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рограммы настав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осознанному выбору оптимальной образовательной 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сихологической и профессиональной поддержки наставляемому в реализации им индивидуального маршрута и в жизненном самоопреде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283450</wp:posOffset>
            </wp:positionH>
            <wp:positionV relativeFrom="page">
              <wp:posOffset>8335010</wp:posOffset>
            </wp:positionV>
            <wp:extent cx="13970" cy="18415"/>
            <wp:effectExtent l="0" t="0" r="0" b="0"/>
            <wp:wrapSquare wrapText="bothSides"/>
            <wp:docPr id="15" name="Picture 29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2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296785</wp:posOffset>
            </wp:positionH>
            <wp:positionV relativeFrom="page">
              <wp:posOffset>1485900</wp:posOffset>
            </wp:positionV>
            <wp:extent cx="4445" cy="4445"/>
            <wp:effectExtent l="0" t="0" r="0" b="0"/>
            <wp:wrapSquare wrapText="bothSides"/>
            <wp:docPr id="16" name="Picture 29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2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306310</wp:posOffset>
            </wp:positionH>
            <wp:positionV relativeFrom="page">
              <wp:posOffset>1490345</wp:posOffset>
            </wp:positionV>
            <wp:extent cx="8890" cy="36830"/>
            <wp:effectExtent l="0" t="0" r="0" b="0"/>
            <wp:wrapSquare wrapText="bothSides"/>
            <wp:docPr id="17" name="Picture 29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2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319645</wp:posOffset>
            </wp:positionH>
            <wp:positionV relativeFrom="page">
              <wp:posOffset>1499870</wp:posOffset>
            </wp:positionV>
            <wp:extent cx="4445" cy="4445"/>
            <wp:effectExtent l="0" t="0" r="0" b="0"/>
            <wp:wrapSquare wrapText="bothSides"/>
            <wp:docPr id="18" name="Picture 29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2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287895</wp:posOffset>
            </wp:positionH>
            <wp:positionV relativeFrom="page">
              <wp:posOffset>4919345</wp:posOffset>
            </wp:positionV>
            <wp:extent cx="13970" cy="18415"/>
            <wp:effectExtent l="0" t="0" r="0" b="0"/>
            <wp:wrapSquare wrapText="bothSides"/>
            <wp:docPr id="19" name="Picture 29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2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306310</wp:posOffset>
            </wp:positionH>
            <wp:positionV relativeFrom="page">
              <wp:posOffset>4933315</wp:posOffset>
            </wp:positionV>
            <wp:extent cx="4445" cy="4445"/>
            <wp:effectExtent l="0" t="0" r="0" b="0"/>
            <wp:wrapSquare wrapText="bothSides"/>
            <wp:docPr id="20" name="Picture 29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2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к наставнической деятельности признанных авторитетных специалистов, имеющих большой профессиональный и жизненный опыт (сотрудников предприятий и организаций-партнеро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«Основные воспитательные мероприятия»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оспитательного потенциала основных воспитательных мероприятий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общих для ГБПОУ «МПК» праздников, ежегодных творческих (театрализованных, музыкальных, 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у и реализацию обучающимися социальных, социально-профессиональных проектов, в том числе с участием социальных партнёров ГБПОУ «МПК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торжественных мероприятий, связанных с завершением образования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1" name="Picture 29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2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ом на следующий курс, а также совместных мероприятий с организациями партнерами, направленных на знакомство и приобщение к корпоративной культуре предприятия, орган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«Организация предметно-пространственной среды»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ГБПОУ «МПК» с использованием исторических символов государства, региона, местности в разные периоды, о значимых исторических, культурных, природных, производственных объектах России, региона, мест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карт России, региона, муниципального образования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, обновление художественных изображений (символических, живописных, фотографических, интерактивных) объектов природного и культурного наследия региона, местности, предметов традиционной культуры и бы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и поддержание в ГБПОУ «МПК»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и конце учебной недел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материалов, отражающих ценность труда как важнейшей нравственной категории, представляющих трудовые достижения в профессиональной области, прославляющих героев и ветеранов труда, выдающихся деятелей производственной сферы, имеющей отношение к ГБПОУ «МПК», предметов-символов профессиональной сфе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информационных справочных материалов о предприятиях профессиональной сферы, имеющих отношение к профилю </w:t>
      </w:r>
      <w:bookmarkStart w:id="2" w:name="_Hlk158283727"/>
      <w:r>
        <w:rPr>
          <w:rFonts w:cs="Times New Roman" w:ascii="Times New Roman" w:hAnsi="Times New Roman"/>
          <w:color w:val="000000"/>
          <w:sz w:val="28"/>
          <w:szCs w:val="28"/>
        </w:rPr>
        <w:t>ГБПОУ «МПК»;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, поддержание, обновление на территории ГБПОУ «МПК» выставочных объектов, ассоциирующихся с профессиональными направлениями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и обновление книжных выставок профессиональной литературы, пространства свободного книгообме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ая с обучающимися разработка, создание и популяризация символики ГБПОУ «МПК»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правилах, традициях, укладе ГБПОУ «МПК», актуальных вопросах профилактики и безопасности.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«Взаимодействие с родителями (законными представителями)»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оспитательного потенциала взаимодействия с родителями (законными представителями) обучающихся предусматривае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взаимодействия между родителями обучающихся и преподавателями, администрацией в области воспитания и профессиональной реализации студентов;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" cy="25400"/>
            <wp:effectExtent l="0" t="0" r="0" b="0"/>
            <wp:docPr id="22" name="Picture 3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31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родительских собраний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родителей к подготовке и проведению мероприятий воспитательной направлен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«Самоуправление»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воспитательного потенциала самоуправления обучающихся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БПОУ «МПК»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и деятельность в образовательной организации органов самоуправления обучающихся (совет обучающихся или др.);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3" name="Picture 3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1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рганами самоуправления интересов обучающихся в процессе управления ГБПОУ «МПК», защита законных интересов, прав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представителей органов самоуправления обучающихся в разработке, обсуждении и реализации рабочей программы воспитания, в анализе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к деятельности студенческого самоуправления выпускников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4" name="Picture 3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50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работающих по специальности, добившихся успехов в профессиональной деятельности и личной жизни.</w:t>
      </w:r>
    </w:p>
    <w:p>
      <w:pPr>
        <w:pStyle w:val="Normal"/>
        <w:spacing w:lineRule="auto" w:line="360" w:before="0" w:after="0"/>
        <w:ind w:firstLine="6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5" name="Picture 3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50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«Профилактика и безопасность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6" name="Picture 3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50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деятельности педагогического коллектива по созданию в ГБПОУ «МПК» безопасной среды как условия успешной воспитате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овлечение обучающихся в проекты, программы профилактической направленности, реализуемые в ГБПОУ «МПК» и в социокультурном окружени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" cy="25400"/>
            <wp:effectExtent l="0" t="0" r="0" b="0"/>
            <wp:docPr id="27" name="Picture 96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66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 информации и регулярный мониторинг семей обучающихся, находящихся в сложной жизненной ситуации, профилактическая работа с неблагополучными семья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" cy="101600"/>
            <wp:effectExtent l="0" t="0" r="0" b="0"/>
            <wp:docPr id="28" name="Picture 9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66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945" cy="25400"/>
            <wp:effectExtent l="0" t="0" r="0" b="0"/>
            <wp:docPr id="29" name="Picture 9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66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сихолого-педагогической поддержки обучающихся групп риска;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7620"/>
            <wp:effectExtent l="0" t="0" r="0" b="0"/>
            <wp:docPr id="30" name="Picture 3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50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у инициатив обучающихся, педагогов в сфере укрепления безопасности жизне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«Социальное партнёрство и участие работодателей»</w:t>
      </w:r>
    </w:p>
    <w:p>
      <w:pPr>
        <w:pStyle w:val="Normal"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воспитательного потенциала социального партнёрства ГБПОУ «МПК», в том числе во взаимодей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33655"/>
            <wp:effectExtent l="0" t="0" r="0" b="0"/>
            <wp:docPr id="31" name="Picture 96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67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ми рынка труда, предусматр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ГБПОУ «МПК», муниципального образования, региона, ст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социальных проектов, разрабатываемых и реализуемых обучающимися и педагогами совместно с организациями-партнёрами (профессионально-трудовой, благотворительной, экологической, патриотической, духовно-нравственной и т. д. направленности)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«Профессиональное развитие, адаптация и трудоустройство»</w:t>
      </w:r>
    </w:p>
    <w:p>
      <w:pPr>
        <w:pStyle w:val="Normal"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оспитательного потенциала работы по профессиональному развитию, адаптации и трудоустройству в ГБПОУ «МПК» предусматривает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го, всероссийского, международного) и др.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клы мероприятий, направленных на подготовку обучающихся к осознанному планированию своей карьеры, профессионального будущего (посещения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(на предприятия, в организации), дающие углублённые представления о выбранной специальности и условиях работ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мероприятий, посвященных истории организаций/предприятий партнёров; встреч с представителями коллективов, с сотрудниками-стажистами, представителями трудовых династий, авторитетными специалистами, героями и ветеранам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2" name="Picture 37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71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труда, представителями профессиональных династ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, онлайн курсов по интересующим темам и направлениям профессионального образов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;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3" name="Picture 38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86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тренингов, нацеленных на формирование рефлексивной культуры, совершенствование умений в области анализа и оценки результатов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ые моду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Студенческое самоуправле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студенческого самоуправления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ГБПОУ «МПК» предусматрива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деятельность органов самоуправления обучающихся (совет обучающихся, совет Первых) избранных обучающимис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рганами самоуправления интересов обучающихся в процессе управления, защита законных интересов, прав обучающихс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частие представителей органов самоуправления обучающихся в разработке, обсуждении и реализации рабочей программы воспитания в анализе воспитательной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туденческого самоуправления как полноправного органа управл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ы «Лидеры и советни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Студенческий спортивный клуб «Темп»</w:t>
      </w:r>
    </w:p>
    <w:p>
      <w:pPr>
        <w:pStyle w:val="Normal"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оспитательного потенциала студенческого спортивного клуба в ГБПОУ «МПК» предусматр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спор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оманд по различным видам спорт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физкультурно-оздоровительных и спортивно-массовых мероприят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пособностей обучающихся в рамках совместной деятельност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участия в соревнованиях и мероприятиях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одготовки членов клуба к выполнению нормативов Всероссийского физкультурно-спортивного комплекса ГТО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физкультурных праздник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спортивных соревнованиях и мероприятиях различного уровня: проведение утренней гимнастики, организация Дней здоровь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ача норм ГТО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физкультурных праздников и соревнований, социальных акций по популяризации здорового образа жизни и занятий спорт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обучающихся к занятиям физической культурой и спорто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ассовых физкультурно-оздоровительных и спортивных меро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Волонтерский отряд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оспитательного потенциала волонтерского отряда в ГБПОУ «МПК» предусматр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идей добровольчества, осуществление рекламно-информационной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оптимальных условий для распространения волонтерского движения и активизации участия в социально-значимых акциях и проекта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обучающихся в проекты, связанные с социальной поддержкой различных групп на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мероприятиях Челябинской области, города Магнитогорска и ГБПОУ «МПК» (конкурсы, семинары, обучение, мастер-классы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социальных проектах, ориентированных на помощь социально незащищенным категориям насел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тветственной, здоровой лич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аргументировано отстаивать свою пози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ых установок и навыков ответственного поведения, снижающих вероятность приобщения к курению, алкоголизм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обучающихся, вовлеченных в волонтерские отряд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и подростков к общественно-значимой деятельности и уменьшение количества несовершеннолетних, состоящих на учёте в КД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я и внедрение глухих и слабослышащих в профессиональное сообщ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Патриотическое объедине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оспитательного потенциала патриотического объединения в ГБПОУ «МПК» предусматрива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равственно устойчивой цельной личности, обладающей такими моральными качествами, как добросовестность, честность, коллективизм, соблюдение правил поведения, уважение к старшему поколению, мужество, любовь к Родине и своему народу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уважения к семье, родителям, семейным традициям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оциальной активности, направленной на служение интересам своего Отечества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отношения к труду как к жизненной необходимости, главному способу достижения успеха в жизн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тношения к здоровому образу жизни, воспитание активной жизненной позиции в отношении собственного здоровья, неприятие асоциальных явлений (наркомания, пьянство, проституция и др.), подрывающих физическое и духовное здоровье н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озможностей религиозных конфессий, исповедующих развитие в обществе нравственных идеалов, рассматривающих служение Родине как высший служебный долг и предназначение челове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потребностей в освоении и сохранении национальной культуры, традиций и обычаев народов, населяющих Россию в целом и Челябинскую область в частност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нимания места и роли своего народа и страны в развитии мировой культуры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обучающихся в работу по сохранению культурных и исторических памятников, памятников боевой и трудовой слав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чувства национальной гордости, национального самосознания, способности жить с людьми других культур, языков и религий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любви к малой Родине – Челябинской области, родному городу, селу, гордости за их историю и достижения настоящего времен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бережного отношения к природе своей страны и своей малой родины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государственной системы Российской Федерации, знание ее Конституции, гимна, государственной символики, прав и обязанностей гражданина России, знание Устава, символики и атрибутики Челябинской области и города Магнитогорск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лубокого понимания гражданского долга, ценностного отношения к национальным интересам России, ее суверенитету, независимости и целостност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готовности при выборе сферы и конкретных видов деятельности учитывать не только личные, но общественные и государственные интересы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равового обучения и воспитания обучающихся, изучение правовой системы Российской Федераци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воение студентами своих гражданских прав, выполнение гражданских обязанностей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важения прав и свободы личности, человеческого достоинства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демократической культуры в деятельности молодежных организаций, создание условий для участия студентов в общественно-политической жизн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военной истории России, знание Дней воинской славы, боевых и трудовых подвигов жителей страны, Челябинской области, города Челябинска в годы Великой Отечественно войны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воинских традиций, связи поколений защитников Родины, организация встреч студентов с ветеранами войны и труда, участниками локальных военных конфликтов и антитеррористических операций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раза Вооруженных Сил Российской Федерации, готовности к выполнению воинского долг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гуманитарной помощи для участников боевых действ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«Первичная организация Движения Первых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оспитательного потенциала первичной организации «Движения Первых» в ГБПОУ «МПК» предусматр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различных форм детского и молодежного самоуправления, социальной и гражданской активности и включение детей и молодежи в общественную жизн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и проводить конкурсы, форумы и иные мероприятия для участников Движения и иных граждан, реализовывать проекты Движения с учетом их возрастных особенностей в порядке, предусмотренном внутренними документами Дви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циальной активности участников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в организации и проведении мероприятий (конкурсов, фестивалей, семинаров, мастер-классов и т.д.) на базе структурных подразделений Дви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содействия в развитии самостоятельности обучающихся в совместной деятельности со взрослы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детских общественных инициати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бучающихся к участию в общественном самоуправл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Студенческий медиацентр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оспитательного потенциала медиацентра в ГБПОУ «МПК» предусматр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поддержка и содействие органам студенческого самоуправления, студенческим объединениям ГБПОУ «МПК» в освещении их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социальной, творческой активности студенческой молодеж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и развитие отношений между органами студенческого самоуправления, студенческими объединениями и структурными подразделениями ГБПОУ «МПК», а также другими различными молодежными образовательными и общественными объединениями региона и Российской Федера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в реализации общественно значимых молодежных инициатив; организация обучения членов Медиацентра по работе с современными медиатехнологиями, развитие их навыков литературной и журналистской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участия членов Медиацентра в семинарах, фестивалях, марафонах, конференциях, других образовательных мероприятиях и проектах различного уровн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заимодействия с молодежными медиаорганизациями других ПОО СПО, высшего образования и общественных объединений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Организационны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Кадровое обеспе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е обеспечение воспитательной деятельности осуществляется следующим образ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воспитания ГБПОУ «МПК» укомплектован квалифицированными специалистами. Воспитательный отдел обеспечивается кадровым составом, включающим директора, который несет ответственность за организацию воспитательной работы в профессиональной образовательной организации, заместителя директора по воспитательной работе, заведующего воспитательным отделом, советников директора по воспитанию и взаимодействию с детскими общественными объединениями, заведующего социально-психологической службой, педагогов-психологов, социального педагога, педагога-организатора, руководителя физического воспитания, кураторов. Функционал работников регламентируется требованиями профессиональных стандартов. Квалификация педагогических работников ГБПОУ «МПК» отвечает квалификационным требованиям, указа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. 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с учетом расширения спектра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сть за организацию воспитательной работы в колледж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ет ответственность за организацию воспитательной работы в профессиональной образовательной организации. Организует контроль за реализацией Программы воспитания. Направляет и контролирует работу кураторов. Контролирует работу совета по профилактик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воспитательным отдел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ирует деятельность студенческого самоуправления, волонтёрского объединения. Курирует деятельность объединений дополнительного образования, спортивного клуба, театра. Курирует деятельность педагогов-организаторов, социальных педагогов, педагогов дополнительного образования, классных руководителей. Контролирует организацию питания в образовательной организации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проведение мероприятий, обеспечивает участие обучающихся в региональных и федеральных мероприятиях «Движения Первых». Осуществляет информационно-просветительскую функцию. Организ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т работу по взаимодействию с детскими и молодежными объединениями.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оциально-психологической служб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 социально-психологической службой. Курирует деятельность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ов-психологов, социальных педагогов. Организует работу с обучающимися, родителями (законными представителями), классными руководителями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психологическое сопровождение воспитательного процесса: проводит коррекционные занятия с обучаю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 Проводит занятия с обучающимися, направленные на профилактику конфликтов, буллинга, профориентацию др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. Проводит в рамках своей компетентности коррекционно-развивающую работу с обучающимися «группы риска» и их родителями (законными представителями), с обучающимися, состоящими на внутриколледжном учете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ет проведение мероприятий и организацию участия в мероприятиях. Проводит профориентационную работу. Содействует развитию личности, талантов и способностей, формированию общей культуры обучающихся. Организует вечера, праздники, походы, экскурсии; поддерживает социально значимые инициативы обучающихся, воспитанников, детей в сфере их свободного времени, досуга и развлечений, ориентируясь на личность обучающегося, воспитанника, ребенка, развитие его мотивации, познавательных интересов, способностей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физического воспит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направлена на организацию и проведение спортивно – массовой работы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воспитательную работу с обучающимися и родителями на уровне классного коллектива. Осуществляет воспитательную, диагностическую, адаптационно социализирующую, информационно-мотивационную функц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Нормативно-методическое обеспе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методическое обеспечение воспитательной деятельности осуществляется следующим образом: воспитательная деятельность ведется в соответствии с нормативно-правовыми документами федеральных органов исполнительной власти в сфере образования, требованиями ФГОС СПО, Уставом и локальными актами ГБПОУ «МПК», с учетом сложившегося опыта воспитательной деятельности и имеющимися ресурсами. Локальные нормативные акты, обеспечивающие воспитательную деятельность размещены на официальном сайте ГБПОУ «МПК»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магпк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Требования к условиям работы с обучающимися с особыми образовательными потребностя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спитательной работе с категориями обучающихся, имеющих особые образовательные потребности: обучающиеся с инвалидностью, с ОВЗ, из социально уязвимых групп (воспитанники детских домов, обучающиеся из семей мигрантов, билингвы и др.), одарённые, с отклоняющимся поведением, создаются особые усло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организации воспитательной деятельности с категориями обучающихся, имеющих особые образовательные потребности важно установить сотрудничество педагогов, классного руководителя, педагогов-психологов, социального педагога, родителей (законных представителей) обучающихся, с целью устранения нарушенных функции, развития функциональных систем обучающихся, коррекции поведения, формирования социально-значимых каче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воспитательного пространства необходимо создание благоприятных условий для развития социально значимых отношений обучающихся, и, прежде всего, ценностных отношений к семье, труду, своему отечеству, своей малой и большой Родине, природе, миру, знаниям, культуре, здоровью, окружающим людям, к сами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оброжелательного отношения к обучающимся, имеющим особые образовательные потребности и их семьям со стороны всех участников образовательных отношений, а также индивидуальный подход позволит получить им необходимые социальные навыки, знания и умения необходимые для дальнейшей профессиональ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воспитания обучающихся с особыми образовательными потребностями необходимо ориентироваться н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аживание эмоционально-положительного взаимодействия с окружающими для их успешной социальной адаптации и интеграции как в образовательной организации, так и в профессиональн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доброжелательного отношения к обучающимся и их семьям со стороны всех участников образовательных отнош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сихолого-педагогической поддержки семей обучающихся, содействие повышению уровня их педагогической, психологической, социальной компетент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личности ребёнка с особыми образовательными потребностями с использованием адекватных возрасту и физическому и психическому состоянию методов воспит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с педагогом-психологом и другими специалистами образовательной организ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.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профессиональной успешности и проявлений активной жизненной позиции обучающихся осуществляется следующим образ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оощрения проявлений активной жизненной позици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явлений активной жизненной позиции поощрения социальной успешности обучающихся строится на принципа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я артефактов и процедур награждения укладу ГБПОУ «МПК», качеству воспитывающей среды, символик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зрачности правил поощрения (единство требований и равенство условий применения поощрений, для всех обучающихся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улирования частоты награждений (недопущение избыточности в поощрениях, чрезмерно больших групп поощряемых и т.п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четания индивидуального и коллективного поощре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я к участию в системе поощрений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оощрения проявлений активной жизненной позиции обучающихся и социальной успешности реализуются в виде морального поощр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ми морального поощрения обучающихся являю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аждение Похвальной грамотой за отличную учеб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аждение грамотой, Дипломом I, II, III степени за победу и призовые мес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учение сертификата участника по результатам исследовательской деятельности или объявление благодар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дарственное письмо обучающему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родителям (законным представителям) обучающего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фотографии обучающегося и информации о нем на сайте ГБПОУ «МПК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морального поощрения обучающих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пехи в учеб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пехи в физкультурной, спортивной, научно-технической, творческ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ая общественная/волонтерская деятельность обучаю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ворческой, исследователь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еды в конкурсах, олимпиадах, соревнованиях различного уровн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е участие в культурно-массовых мероприятиях на уровне колледжа, муниципалитета, региона, Российской Федерации, на международном уровн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ые достижения на различных уровн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5. Анализ воспитательного проце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условий воспитательной деятельности проводится по следующим позиция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е кадрового обеспечения воспитательной деятельности (наличие специалистов, прохождение курсов повышения квалификации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туденческих объединений, кружков и секций, которые могут посещать обучающие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социальными партнёрами по организации воспитательной деятельности (базами практик, учреждениями культуры, образовательными организациями и др.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предметно-пространственной среды образовательной ГБПОУ «МП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нализ состояния воспитательной деятельности проводится по следующим позициям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мые в ГБПОУ «МПК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и реализованные проекты; степень вовлечённости обучающихся в проекты и мероприятия на муниципальном, региональном и федеральном уровня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ённость обучающихся и преподавателей в деятельность различных объединени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обучающихся в конкурсах (в том числе в конкурсах профессионального мастерства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; отсутствие суицидов среди обучающих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способами получения информации являются педагогическое наблюдение, анкетирование и беседы с обучающимися и их родителями (законными представителями), педагогическими работниками, представителями совета обучающихся по таким вопросам, как: какие проблемы, затруднения в профессиональном развитии обучающихся удалось решить за прошедший учебный год, какие проблемы, затруднения решить не удалось и почему, какие новые проблемы, трудности появились над чем предстоит работать педагогическому коллекти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роводится заместителем директора по воспитательной работе, советниками директора по воспитанию, педагогами-психологами, социальным педагогом и другими специалистами в области воспит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самоанализа оформляются в виде отчёта, составляемого заместителем директора по воспитательной работе совместно с советниками директора по воспитанию в конце учебного года, рассматриваются и утверждаются педагогическим советом ГБПОУ «МПК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228"/>
        <w:ind w:left="10" w:right="21" w:hanging="10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1" w:hanging="11"/>
        <w:jc w:val="right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 xml:space="preserve">Приложение 1 </w:t>
      </w:r>
    </w:p>
    <w:p>
      <w:pPr>
        <w:pStyle w:val="Normal"/>
        <w:spacing w:lineRule="auto" w:line="240" w:before="0" w:after="0"/>
        <w:ind w:left="11" w:hanging="11"/>
        <w:jc w:val="right"/>
        <w:rPr/>
      </w:pPr>
      <w:r>
        <w:rPr>
          <w:rFonts w:cs="Times New Roman" w:ascii="Times New Roman" w:hAnsi="Times New Roman"/>
          <w:bCs/>
          <w:color w:val="000000"/>
          <w:sz w:val="26"/>
        </w:rPr>
        <w:t xml:space="preserve">к рабочей программе воспитания </w:t>
      </w:r>
    </w:p>
    <w:p>
      <w:pPr>
        <w:pStyle w:val="Normal"/>
        <w:spacing w:lineRule="auto" w:line="240" w:before="0" w:after="0"/>
        <w:ind w:left="11" w:hanging="11"/>
        <w:jc w:val="right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</w:r>
    </w:p>
    <w:p>
      <w:pPr>
        <w:pStyle w:val="Normal"/>
        <w:spacing w:lineRule="auto" w:line="240" w:before="0" w:after="0"/>
        <w:ind w:left="10" w:right="21" w:hanging="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ind w:left="10" w:right="21" w:hanging="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61" w:type="dxa"/>
        <w:jc w:val="left"/>
        <w:tblInd w:w="-532" w:type="dxa"/>
        <w:tblLayout w:type="fixed"/>
        <w:tblCellMar>
          <w:top w:w="32" w:type="dxa"/>
          <w:left w:w="101" w:type="dxa"/>
          <w:bottom w:w="0" w:type="dxa"/>
          <w:right w:w="127" w:type="dxa"/>
        </w:tblCellMar>
      </w:tblPr>
      <w:tblGrid>
        <w:gridCol w:w="468"/>
        <w:gridCol w:w="3635"/>
        <w:gridCol w:w="1189"/>
        <w:gridCol w:w="13"/>
        <w:gridCol w:w="1696"/>
        <w:gridCol w:w="291"/>
        <w:gridCol w:w="2461"/>
        <w:gridCol w:w="8"/>
      </w:tblGrid>
      <w:tr>
        <w:trPr>
          <w:trHeight w:val="67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дуль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ы, групп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. Образовательная деятельность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 по адаптации первокурсников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оциально-психологической службой, педагоги-психологи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расписания творческих объединений и спортивных секций на новый учебный год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заведующий воспитательным отдело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рограмм работы социально-психологической службы по адаптации, коррекции девиаций, работе с малоимущими семьями и др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оциально-психологической службой, педагоги -психологи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рограмм дополнительного образования (творческие объединения, спортивный клуб «Темп»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ьным отде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рограмм и Положений по внеурочной деятельности «Музейное дело», «МАРТ», «Студенческая редакция», волонтёрский отряд «Пульс милосердия»» и др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ьным отдело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в формате классных часов «Разговоры о важном» в рамках воспитательной работы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 (понедельник)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по воспитанию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оспитательной работе, заведующий воспитательным отделом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. Кураторство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кафедры классных руководителей, педагогов дополнительного образования и воспитателей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понедельник месяца)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еской помощи (консультации) кураторам по запросу и для вновь назначе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ке асоциального и тревож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выявлению обучающихся «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организации классных часов по профилактике экстремистских настроений и терро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организации студенческ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формированию сплочённого коллектива учеб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обучению проектной деятельности в воспитании и соци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формированию мобильного  родительского комитета группы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воспитательным отделом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Основные воспитательные мероприятия: 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гражданско-патриотического направления воспитательной работы в ГБПОУ «МПК»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, посвященная началу учебного года и Дню окончания Второй мировой войны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(первая неделя)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олледжное праздничное шоу «Посвящение в студенты» во дворце им. С. Орджоникидзе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9 сентября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педагог-организатор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амоуправления, посвященный гражданским праздникам: Дню учителя и Дню СПО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педагог-организатор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рдце матери для каждого открыто…». Реализация Всероссийского проекта «Главные слова…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педагог-организатор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сказк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педагог-организатор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«День студента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педагог-организатор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безопасного Интернет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педагог-организатор, 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«День защитника Отечества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февраля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педагог-организатор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ое общеколледжное мероприятие «Широкая Масленица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педагог-организатор, 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 бал специальности «Правоохранительная деятельность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педагог-организатор, 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научно-практическая конференция по гражданско- патриотическому воспитанию и экологии «Истоки и духовно-нравственные ценности Южного Урала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педагог-организатор, 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е театрального искус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ого Дню театра в Росси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педагог-организатор, 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ионального фестиваля патриотической песни и танца «Пою моё Отечество!..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педагог-организатор, 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сероссийской ак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ённой Дню космонав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ехали!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форум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педагог-организатор, советник директора по воспитанию и взаимодействию с ДОО, Заведующий социально-психологической службой, педагогов-психологов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кций в области студенческого самоуправления «Поклонимся Великим тем годам», «Цветы Победы», «Память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(первая неделя)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педагог-организатор, 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д победителей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-июн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педагог-организатор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Богатырские игры, посвященный выявлению и  развитию талантов и воспитанию гражданско- патриотической идеи («День защитника Отечества»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педагог-организатор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по формированию здорового образа жизни «Активность. Энергия. Здоровье.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педагог-организатор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емония вручения дипло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ускники и наставники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июня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педагог-организатор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роков мужеств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«Классных встреч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месяц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экологического направления воспитательной работы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субботник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истый четверг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месячно (3-й четверг месяца)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педагог-организатор, кураторы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студентов во Всероссийском экологическом диктанте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культурно-творческого направления воспитательной работы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часов по формированию культурных, эстетических и этических ценностей студентов; по знаменательным и памятным датам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фестиваль художественного творчества «Я вхожу в мир искусств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базе колледжа творческих студий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творческих мероприятий и концертных программ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педагог-организатор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театров г. Магнитогорска и Уральского регион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заведующие отделениями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и творческих работ по различным направлениям студентов колледж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заведующие отделениями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ализация спортивного и здоровьесберегающего направления воспитательной работы 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фестиваль по сдаче комплекса «ГТО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заведующий физкультурным отделени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по формир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ого образа жизни «Активность. Энергия. Здоровье.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педагог-организатор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всероссийских акции и дней единых действий «Движение Первых»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ень солидарности в борьбе с терроризмом»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грамотност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сентябр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жертв фашизм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сентябр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аботника дошкольного образования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сентябр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, заведующий дошкольным отделени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О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октябр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учителя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ц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октябр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погибших при исполнении сотрудников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оябр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борьбы со СПИДом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декабр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екабр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героев Отечеств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декабр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онституции РФ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етских изобретений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январ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январ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блокады Ленинград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азгрома советскими войсками немецко-фашистских войск в Сталинградской битве"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феврал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ссийской наук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феврал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феврал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рта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оединение Крыма с Россией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марта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осмонавтик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труд май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а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беды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щиты детей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юн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воспитательным отделом, 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усского язык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июн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сси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июн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и скорб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июня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Взаимодействие с родителями (законными представителями)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родителей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2 раз в год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вета родителей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колледжные родительские собрания  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 заместитель директора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РО и ИТ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 отделений и групп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а в год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отдел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 Самоуправление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обучающихся колледжа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2 раз в год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вета обучающихся, заведующий воспитательным отделом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обучающихся, старостат «Мы рядом»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три месяца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воспитательным отделом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слёт лидеров студенческого самоуправления  на озере Еланчик (ДОЛ «Еланчик) обучающихся, в том числе лиц с ОВЗ и инвалидов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октября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советник директора по воспитанию и взаимодействию с ДОО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 Профилактика и безопасность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рофилактики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торник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ВР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Социальное партнёрство и участие работодателей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амблея работодателей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ВР, заместитель директора по УР, Заместитель директора по 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одписание планов взаимодействия с ГКПН и ЗП, подростковым наркологическим кабинетом и другими социальными партнёрами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ВР, заместитель директора по УР, Заместитель директора по УПП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Профессиональное развитие, адаптация и трудоустройство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и; встречи-конференции с представителями различных специальностей «Люди Высокого долга» («Лиги профессионало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студенческому самоуправлению «Посвящение в специальность», «Присяга».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ВР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 профессионального мастерства, олимпиаде профессионального мастерства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ВР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офориентационной диагностики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оциально-психологической службой, педагогов-психологов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е столы с предпринимателями г.Магнитогорска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ВР, заместитель директора УПП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ощадок по правовому просвещению «Студенческая юридическая клиника»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ВР, заведующий правовым отделением</w:t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 Дополнительный модуль «Студенческие медиа»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ум студенческих медиацентров «Ты СПОсобен!»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медиацентром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Притяжение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медиацентром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оциальных видеороликов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медиацентром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Дополнительный модуль «Волонтерская и добровольческая деятельность»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адаптационная программа «PROдвижение» для студентов 1 курса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школы проек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олонтерского отряда «Пульс милосердия»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по направлению арт-волонтёрства «Новогодний марафон Деда Мороза и Снегур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 для сотрудников ГБПОУ «МПК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здничная программа для обучающихся ГБПОУ «МПК», в том числе лиц с ОВЗ и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атрализованные представления для обучающихся школ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атрализованные представления для воспитанников детских садов и интернатов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атрализованные представления для обучающихся «группы риска» школ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вогодняя дискотека для обучающихся ГБПОУ «МПК», в том числе лиц с ОВЗ и инвалидов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 Дополнительный модуль «Студенческие спортивные клубы»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естивале народных игр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физкультурным отделени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ижский полумарафон 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физкультурным отделени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ртивный фестиваль «Семейная команда»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физкультурным отделени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ий и региональные соревнования 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едующий физкультурным отделени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 Дополнительный модуль «Первичное отделение Движение Первых»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Большая перемена»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проект «Хранители истории»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проект «Первые в профессии»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проект «МедиаПритяжение»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проект «Благо твори»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мия Первых»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проект «Вызов Первых»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чемпионат пилотирования дронов «Пилоты будущего»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курс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военно -патриотическая игра «Зарница 2.0»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курс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август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ограмма «Мы – граждане России»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 класс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учающихся профессиональных образовательных организаций «Команда первых»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Первых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фест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(последняя неделя)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инофестиваль "Взрослеем вместе"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ОО</w:t>
            </w:r>
          </w:p>
        </w:tc>
      </w:tr>
    </w:tbl>
    <w:p>
      <w:pPr>
        <w:pStyle w:val="Normal"/>
        <w:spacing w:lineRule="auto" w:line="240" w:before="0" w:after="0"/>
        <w:ind w:left="10" w:right="21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36"/>
      <w:footerReference w:type="firs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>
      <w:rFonts w:ascii="Calibri" w:hAnsi="Calibri" w:cs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u w:val="none" w:color="000000"/>
      <w:vertAlign w:val="baselin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u w:val="none" w:color="000000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еречен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411">
    <w:name w:val="Основной текст (4) + 11"/>
    <w:qFormat/>
    <w:rPr>
      <w:rFonts w:ascii="Times New Roman" w:hAnsi="Times New Roman" w:cs="Times New Roman"/>
      <w:b/>
      <w:spacing w:val="60"/>
      <w:sz w:val="23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11">
    <w:name w:val="Основной текст (4) + 111"/>
    <w:qFormat/>
    <w:rPr>
      <w:rFonts w:ascii="Times New Roman" w:hAnsi="Times New Roman" w:cs="Times New Roman"/>
      <w:b/>
      <w:spacing w:val="60"/>
      <w:sz w:val="23"/>
    </w:rPr>
  </w:style>
  <w:style w:type="character" w:styleId="11">
    <w:name w:val="Просмотренная гиперссылка1"/>
    <w:qFormat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2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111">
    <w:name w:val="Раздел 1.1 Знак"/>
    <w:qFormat/>
    <w:rPr>
      <w:rFonts w:ascii="Times New Roman" w:hAnsi="Times New Roman" w:eastAsia="Times New Roman" w:cs="Times New Roman"/>
      <w:color w:val="5A5A5A"/>
      <w:spacing w:val="15"/>
      <w:sz w:val="24"/>
      <w:szCs w:val="24"/>
    </w:rPr>
  </w:style>
  <w:style w:type="character" w:styleId="Style25">
    <w:name w:val="Подзаголовок Знак"/>
    <w:qFormat/>
    <w:rPr>
      <w:rFonts w:eastAsia="Times New Roman" w:cs="Times New Roman"/>
      <w:color w:val="5A5A5A"/>
      <w:spacing w:val="15"/>
    </w:rPr>
  </w:style>
  <w:style w:type="character" w:styleId="FootnotedescriptionChar">
    <w:name w:val="footnote description Char"/>
    <w:qFormat/>
    <w:rPr>
      <w:rFonts w:ascii="Calibri" w:hAnsi="Calibri" w:eastAsia="Times New Roman" w:cs="Calibri"/>
      <w:color w:val="000000"/>
      <w:sz w:val="20"/>
    </w:rPr>
  </w:style>
  <w:style w:type="character" w:styleId="Footnotemark">
    <w:name w:val="footnote mark"/>
    <w:qFormat/>
    <w:rPr>
      <w:rFonts w:ascii="Calibri" w:hAnsi="Calibri" w:cs="Calibri"/>
      <w:color w:val="000000"/>
      <w:sz w:val="16"/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7">
    <w:name w:val="s7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 w:before="0" w:after="0"/>
      <w:ind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32">
    <w:name w:val="Информация о версии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0" w:after="0"/>
      <w:ind w:hanging="2180"/>
      <w:jc w:val="center"/>
    </w:pPr>
    <w:rPr>
      <w:rFonts w:ascii="Times New Roman" w:hAnsi="Times New Roman" w:eastAsia="Calibri" w:cs="Times New Roman"/>
      <w:sz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4">
    <w:name w:val="Знак сноски1"/>
    <w:basedOn w:val="Normal"/>
    <w:qFormat/>
    <w:pPr>
      <w:spacing w:lineRule="auto" w:line="240" w:before="0" w:after="0"/>
    </w:pPr>
    <w:rPr>
      <w:rFonts w:ascii="Calibri" w:hAnsi="Calibri" w:eastAsia="Calibri" w:cs="Calibri"/>
      <w:vertAlign w:val="superscript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</w:rPr>
  </w:style>
  <w:style w:type="paragraph" w:styleId="112">
    <w:name w:val="Раздел 1.1"/>
    <w:basedOn w:val="Subtitle"/>
    <w:qFormat/>
    <w:pPr>
      <w:spacing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Times New Roman" w:hAnsi="Times New Roman" w:cs="Calibri"/>
      <w:b/>
      <w:bCs/>
      <w:kern w:val="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000000"/>
      <w:sz w:val="20"/>
      <w:szCs w:val="22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5420" w:after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center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2F6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2F6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2F6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2F6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AFC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AFC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AFC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AFC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CD6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CD6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CD6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CD6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0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0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0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C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0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C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C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C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C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C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C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C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0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0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10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1.jpeg"/><Relationship Id="rId35" Type="http://schemas.openxmlformats.org/officeDocument/2006/relationships/hyperlink" Target="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6:00Z</dcterms:created>
  <dc:creator>Пользователь</dc:creator>
  <dc:description/>
  <cp:keywords/>
  <dc:language>en-US</dc:language>
  <cp:lastModifiedBy>Илья</cp:lastModifiedBy>
  <dcterms:modified xsi:type="dcterms:W3CDTF">2024-06-27T09:16:00Z</dcterms:modified>
  <cp:revision>2</cp:revision>
  <dc:subject/>
  <dc:title/>
</cp:coreProperties>
</file>