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39.02.01 Социальная работа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2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204 120,00 (Двести четыре тысячи сто двадцать)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4 020,00 (тридцать  тысяч)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3 г.  34 020,00 (тридцать четыре тысячи двадца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3 г 34 020,00 (тридцать четыре тысячи двадца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4 г.  34 020,00 (тридцать четыре тысячи двадца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4 г.  34 020,00 (тридцать четыре тысячи двадца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5 г.  34 020,00 (тридцать четыре тысячи двадцать)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5:00Z</dcterms:created>
  <dc:creator>Юрист</dc:creator>
  <dc:description/>
  <dc:language>en-US</dc:language>
  <cp:lastModifiedBy>Student</cp:lastModifiedBy>
  <cp:lastPrinted>2023-07-13T16:10:00Z</cp:lastPrinted>
  <dcterms:modified xsi:type="dcterms:W3CDTF">2023-08-16T08:15:00Z</dcterms:modified>
  <cp:revision>2</cp:revision>
  <dc:subject/>
  <dc:title/>
</cp:coreProperties>
</file>