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4.02.03 Педагогика дополнительного образования в области технического творчества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jc w:val="both"/>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jc w:val="both"/>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jc w:val="both"/>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03 600,00 (триста три тысячи шестьсо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7 950,0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7 950,00 (тридцать  семь тысяч девятьсот пятьдесят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5:00Z</dcterms:created>
  <dc:creator>Юрист</dc:creator>
  <dc:description/>
  <dc:language>en-US</dc:language>
  <cp:lastModifiedBy>Student</cp:lastModifiedBy>
  <cp:lastPrinted>2023-07-13T16:10:00Z</cp:lastPrinted>
  <dcterms:modified xsi:type="dcterms:W3CDTF">2023-08-16T07:45:00Z</dcterms:modified>
  <cp:revision>2</cp:revision>
  <dc:subject/>
  <dc:title/>
</cp:coreProperties>
</file>