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54.01.20 Графический дизайнер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12 080,00 (триста двенадцать тысяч восемьдеся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9 010,00 (тридцать  девять тысяч десять)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9 010,00 (тридцать  девять тысяч деся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9 010,00 (тридцать  девять тысяч десять)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9 010,00 (тридцать  девять тысяч дес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9 010,00 (тридцать  девять тысяч дес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0:00Z</dcterms:created>
  <dc:creator>Юрист</dc:creator>
  <dc:description/>
  <dc:language>en-US</dc:language>
  <cp:lastModifiedBy>Student</cp:lastModifiedBy>
  <cp:lastPrinted>2023-07-13T16:10:00Z</cp:lastPrinted>
  <dcterms:modified xsi:type="dcterms:W3CDTF">2023-08-16T07:50:00Z</dcterms:modified>
  <cp:revision>2</cp:revision>
  <dc:subject/>
  <dc:title/>
</cp:coreProperties>
</file>