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&lt;Письмо&gt; Рособрнадзора от 25.03.2021 N 04-17</w:t>
              <w:br/>
              <w:t>&lt;О проведении контрольных работ в 9-х классах 2021 году&gt;</w:t>
              <w:br/>
              <w:t>(вместе с "Рекомендациями по переводу суммы первичных баллов за контрольную работу в пятибалльную систему оценивания (без учета решения, принятого ОИВ, учредителями, загранучреждениями о сокращении заданий для выполнения контрольной работы)"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29.03.2021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ФЕДЕРАЛЬНАЯ СЛУЖБА ПО НАДЗОРУ В СФЕРЕ ОБРАЗОВАНИЯ И НАУК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25 марта 2021 г. N 04-17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едеральная служба по надзору в сфере образования и науки (Рособрнадзор) информирует о том, что в связи с неблагоприятной эпидемиологической ситуацией на территории Российской Федерации, связанной с распространением новой коронавирусной инфекции (COVID-19), в проведении экзаменационной кампании 2021 года существует ряд особенност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ак, Рособрнадзор информирует о проведении в 2020/2021 учебном году контрольных работ для обучающихся 9-х классов, осваивающих образовательные программы основного общего образования (далее - контрольные работы), и направляет разъяснения по отдельным вопросам организации и проведения контрольных рабо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рядок организации, проведения и проверки контрольных работ определяется органами исполнительной власти субъектов Российской Федерации, осуществляющими государственное управление в сфере образования (далее - ОИВ), учредителями образовательных организаций,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образования (далее - учредители), загранучреждениями Министерства иностранных дел Российской Федерации, имеющими в своей структуре специализированные структурные образовательные подразделения (далее - загранучреждени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частниками контрольных работ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учающиеся организаций, осуществляющих образовательную деятельность по имеющим государственную аккредитацию образовательным программам основного общего образования (далее - образовательная организация), в том числе обучающиеся с ограниченными возможностями здоровья, дети-инвалиды и инвалиды, осваивающие образовательные программы основного общего образ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ица, осваивающие образовательные программы основного общего образования в форме семейного образования, либо лица, обучающиеся по не имеющим государственной аккредитации образовательным программам основного общего образования, прикрепившиеся для прохождения государственной итоговой аттестации по образовательным программам основного общего образования (далее - ГИА-9) экстерном к образовательной организации (далее - экстерны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ица, обучающиеся в образовательных организациях,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образования, и загранучреждения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нтрольные работы проводятся по учебным предметам: физика, химия, биология, литература, география, история, обществознание, иностранные языки (английский, французский, немецкий и испанский), информатика и информационно-коммуникационные технологии (ИКТ). Участники контрольной работы участвуют в контрольной работе по одному из указанных учебных предметов по выбору участника. Прохождение контрольных работ по нескольким учебным предметам не предусматривае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нтрольные работы по соответствующим учебным предметам в 2021 году проводятся в следующие дат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8 мая (вторник) - биология, литература, информатика и информационно-коммуникационные технологии (ИКТ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9 мая (среда) - физика, истор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 мая (четверг) - обществознание, хим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1 мая (пятница) - география, иностранные языки (английский, французский, немецкий и испанский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зервные сроки проведения контрольных работ по соответствующим учебным предметам не предусмотрен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учающиеся 9-х классов подают заявления на участие в контрольной работе с указанием выбранного учебного предмета в срок до 30 апреля 2021 года (включительно) в образовательные организации, в которых они осваивают образовательные программы основного общего образования, экстерны подают соответствующие заявления в образовательные организации, к которым они прикрепились для прохождения ГИА-9 экстерном. До завершения срока подачи заявления участники контрольной работы вправе изменить выбранный ранее учебный предмет для прохождения контрольной работы, подав повторное заявление на участие в контрольной работе с указанием измененного учебного предме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орма заявления определяется ОИВ, учредителями, загранучреждения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формация об участниках контрольных работ с указанием выбранного ими учебного предмета для прохождения контрольной работы должна быть внесена в региональную информационную систему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(далее - РИС), не позднее 4 мая 2021 го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держание заданий для проведения контрольных работ будет соответствовать документам, определяющим структуру и содержание контрольных измерительных материалов основного государственного экзамена 2021 года по соответствующим учебным предметам. Со структурой и содержанием контрольных измерительных материалов основного государственного экзамена 2021 года по соответствующим учебным предметам можно ознакомиться на официальном сайте федерального государственного научного бюджетного учреждения "Федеральный институт педагогических измерений" (https://fipi.ru/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дания для проведения контрольных работ по соответствующим учебным предметам предоставляются в защищенном виде федеральным государственным бюджетным учреждением "Федеральный центр тестирования" (далее - ФЦТ) посредством защищенной сети передачи данных не позднее 11 мая 2021 го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нтрольные работы проводятся в образовательных организациях, в которых проходят обучение участники контрольных рабо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комендуется определить ответственных лиц за обеспечение информационной безопасности заданий для проведения контрольной работы в региональном центре обработки информации субъекта Российской Федерации (далее - РЦОИ), муниципальных органах управления образованием, образовательных организация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едача заданий контрольной работы в образовательные организации может осуществляться по защищенным каналам связи и (или) физически на съемных носителях информ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передачи заданий контрольной работы в образовательные организации по защищенным каналам связи ответственное лицо РЦОИ не ранее чем за 1 календарный день до дня проведения контрольной работы передает защищенные задания контрольной работы в образовательные организации с соблюдением требований к информационной безопасности. В случае передачи заданий контрольной работы в образовательные организации физически на съемных носителях передача осуществляется в сроки, установленные ОИВ, с соблюдением требований к информационной безопас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 1 час 30 минут до начала контрольной работы по местному времени ФЦТ размещает на технологическом портале в защищенной сети передачи данных в разделе "Сообщения и файлы" пароли к защищенным заданиям контрольной рабо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ветственное лицо РЦОИ передает пароли к защищенным заданиям контрольной работы ответственным лицам образовательных организац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решению ОИВ печать заданий контрольной работы проводится в классах в присутствии участников контрольной работы или централизованно в определенном руководителем образовательной организации месте в присутствии ответственного лица образовательной орган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нтрольная работа начинается в 10:00 по местному времени. Длительность проведения контрольной работы составляет: по литературе - 3 часа 55 минут (235 минут); по физике, обществознанию, истории, биологии, химии - 3 часа (180 минут); по информатике и информационно-коммуникационным технологиям (ИКТ), географии - 2 часа 30 минут (150 минут); иностранным языкам (английский, французский, немецкий, испанский) - 2 часа 15 минут (135 минут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ИВ, учредители, загранучреждения вправе сократить количество заданий для проведения контрольной работы (но не более чем на 20% от общего количества заданий) и время, которое отводится на выполнение контрольной работы. В случае принятия решения о сокращении количества заданий следует руководствоваться документами, определяющими структуру и содержание контрольных измерительных материалов основного государственного экзамена 2021 года по соответствующим учебным предмет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верка контрольных работ может осуществляться учителями образовательных организаций, в которых девятиклассники проходят контрольную работу, и (или) лицами, входящими в состав единой предметной комиссии по всем учебным предметам, по которым проводится контрольная работа, созданной ОИ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день проведения контрольной работы в 15:00 по московскому времени ФЦТ размещает ключи и критерии оценивания заданий контрольных рабо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и проверке контрольных работ, в том числе в случае сокращения заданий контрольной работы ОИВ, учредителями, загранучреждениями, необходимо ориентироваться на рекомендуемую </w:t>
      </w:r>
      <w:hyperlink w:anchor="Par59">
        <w:r>
          <w:rPr>
            <w:rStyle w:val="InternetLink"/>
            <w:color w:val="0000FF"/>
          </w:rPr>
          <w:t>шкалу</w:t>
        </w:r>
      </w:hyperlink>
      <w:r>
        <w:rPr/>
        <w:t xml:space="preserve"> оценивания (прилагается) и спецификации контрольных измерительных материалов для проведения в 2021 году основного государственного экзаме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зультаты выполнения контрольных работ должны быть внесены в РИС не позднее 10 календарных дней со дня проведения контрольной работы по соответствующему учебному предмет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вопросу использования результатов контрольных работ сообщаем следующе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  <w:color w:val="0000FF"/>
          </w:rPr>
          <w:t>пунктом 11</w:t>
        </w:r>
      </w:hyperlink>
      <w:r>
        <w:rPr/>
        <w:t xml:space="preserve"> Порядка проведения государственной итоговой аттестации по образовательным программам основного общего образования, утвержденного приказом Минпросвещения России и Рособрнадзора от 07.11.2018 N 189/1513 (зарегистрирован Минюстом России 10.12.2018, регистрационный N 52953) (далее - Порядок), к ГИА-9 допускаются обучающиеся, не имеющие академической задолженности, в полном объеме выполнившие учебный план или индивидуальный учебный план (имеющие годовые отметки по всем учебным предметам учебного плана за IX класс не ниже удовлетворительных), а также имеющие результат "зачет" за итоговое собеседование по русскому язык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аким образом, результаты контрольной работы не являются условием допуска к ГИА-9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месте с тем в соответствии с </w:t>
      </w:r>
      <w:hyperlink r:id="rId6">
        <w:r>
          <w:rPr>
            <w:rStyle w:val="InternetLink"/>
            <w:color w:val="0000FF"/>
          </w:rPr>
          <w:t>частью 5 статьи 67</w:t>
        </w:r>
      </w:hyperlink>
      <w:r>
        <w:rPr/>
        <w:t xml:space="preserve"> Федерального закона от 29 декабря 2012 г. N 273-ФЗ "Об образовании в Российской Федерации"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, которые предусмотрены законодательством субъекта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аким образом, результаты контрольных работ по определенным учебным предметам могут быть использованы при приеме на профильное обуче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этом случае участники контрольных работ выбирают учебный предмет для прохождения контрольной работы исходя из предпочитаемой дальнейшей образовательной траектор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комендуется выставление полученной за контрольную работу отметки в классный журнал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вопросу проведения контрольных работ для лиц с ограниченными возможностями здоровья, детей-инвалидов и инвалидов сообщаем следующе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ица с ограниченными возможностями здоровья, дети-инвалиды и инвалиды принимают участие в контрольной работе по своему желанию. При этом необходимо учитывать, что при проведении контрольных работ не разрабатываются адаптированные варианты заданий для лиц с ограниченными возможностями здоровья, детей-инвалидов и инвалидов. Для всех категорий участников контрольных работ используются аналогичные материал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принятия указанными лицами решения о прохождении контрольной работы ОИВ, учредители и загранучреждения организуют проведение контрольных работ в условиях, учитывающих состояние их здоровья, особенности психофизического развит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И.К.КРУГЛИНСК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исьму Рособрнадзора</w:t>
      </w:r>
    </w:p>
    <w:p>
      <w:pPr>
        <w:pStyle w:val="ConsPlusNormal"/>
        <w:jc w:val="right"/>
        <w:rPr/>
      </w:pPr>
      <w:r>
        <w:rPr/>
        <w:t>от 25.03.2021 N 04-17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59"/>
      <w:bookmarkEnd w:id="0"/>
      <w:r>
        <w:rPr/>
        <w:t>РЕКОМЕНДАЦИИ</w:t>
      </w:r>
    </w:p>
    <w:p>
      <w:pPr>
        <w:pStyle w:val="ConsPlusTitle"/>
        <w:jc w:val="center"/>
        <w:rPr/>
      </w:pPr>
      <w:r>
        <w:rPr/>
        <w:t>ПО ПЕРЕВОДУ СУММЫ ПЕРВИЧНЫХ БАЛЛОВ ЗА КОНТРОЛЬНУЮ</w:t>
      </w:r>
    </w:p>
    <w:p>
      <w:pPr>
        <w:pStyle w:val="ConsPlusTitle"/>
        <w:jc w:val="center"/>
        <w:rPr/>
      </w:pPr>
      <w:r>
        <w:rPr/>
        <w:t>РАБОТУ В ПЯТИБАЛЛЬНУЮ СИСТЕМУ ОЦЕНИВАНИЯ (БЕЗ УЧЕТА</w:t>
      </w:r>
    </w:p>
    <w:p>
      <w:pPr>
        <w:pStyle w:val="ConsPlusTitle"/>
        <w:jc w:val="center"/>
        <w:rPr/>
      </w:pPr>
      <w:r>
        <w:rPr/>
        <w:t>РЕШЕНИЯ, ПРИНЯТОГО ОИВ, УЧРЕДИТЕЛЯМИ, ЗАГРАНУЧРЕЖДЕНИЯМИ</w:t>
      </w:r>
    </w:p>
    <w:p>
      <w:pPr>
        <w:pStyle w:val="ConsPlusTitle"/>
        <w:jc w:val="center"/>
        <w:rPr/>
      </w:pPr>
      <w:r>
        <w:rPr/>
        <w:t>О СОКРАЩЕНИИ ЗАДАНИЙ ДЛЯ ВЫПОЛНЕНИЯ КОНТРОЛЬНОЙ РАБОТЫ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. ФИЗИК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аксимальное количество баллов, которое может получить участник контрольной работы, - 45 балл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Шкала пересчета суммарного первичного балла за выполнение</w:t>
      </w:r>
    </w:p>
    <w:p>
      <w:pPr>
        <w:pStyle w:val="ConsPlusTitle"/>
        <w:jc w:val="center"/>
        <w:rPr/>
      </w:pPr>
      <w:r>
        <w:rPr/>
        <w:t>контрольной работы в отметку по пятибалльной шкале</w:t>
      </w:r>
    </w:p>
    <w:p>
      <w:pPr>
        <w:pStyle w:val="ConsPlusNormal"/>
        <w:jc w:val="both"/>
        <w:rPr/>
      </w:pPr>
      <w:r>
        <w:rPr/>
      </w:r>
    </w:p>
    <w:tbl>
      <w:tblPr>
        <w:tblW w:w="90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2"/>
        <w:gridCol w:w="1327"/>
        <w:gridCol w:w="1327"/>
        <w:gridCol w:w="1327"/>
        <w:gridCol w:w="1329"/>
      </w:tblGrid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метка по пятибалльной шкал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2"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3"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4"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5"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ммарный первичный балл за работу в цело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- 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 - 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 - 3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 - 4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. ХИМ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аксимальное количество баллов, которое может получить участник контрольной работы, - 40 балл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Шкала пересчета суммарного первичного балла за выполнение</w:t>
      </w:r>
    </w:p>
    <w:p>
      <w:pPr>
        <w:pStyle w:val="ConsPlusTitle"/>
        <w:jc w:val="center"/>
        <w:rPr/>
      </w:pPr>
      <w:r>
        <w:rPr/>
        <w:t>контрольной работы в отметку по пятибалльной шкале</w:t>
      </w:r>
    </w:p>
    <w:p>
      <w:pPr>
        <w:pStyle w:val="ConsPlusNormal"/>
        <w:jc w:val="both"/>
        <w:rPr/>
      </w:pPr>
      <w:r>
        <w:rPr/>
      </w:r>
    </w:p>
    <w:tbl>
      <w:tblPr>
        <w:tblW w:w="90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2"/>
        <w:gridCol w:w="1327"/>
        <w:gridCol w:w="1327"/>
        <w:gridCol w:w="1327"/>
        <w:gridCol w:w="1329"/>
      </w:tblGrid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метка по пятибалльной шкал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2"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3"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4"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5"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ммарный первичный балл за работу в цело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- 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- 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 - 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 - 4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. БИОЛОГ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аксимальное количество баллов, которое может получить участник контрольной работы, - 45 балл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Шкала пересчета первичного балла за выполнение контрольной</w:t>
      </w:r>
    </w:p>
    <w:p>
      <w:pPr>
        <w:pStyle w:val="ConsPlusTitle"/>
        <w:jc w:val="center"/>
        <w:rPr/>
      </w:pPr>
      <w:r>
        <w:rPr/>
        <w:t>работы в отметку по пятибалльной шкале</w:t>
      </w:r>
    </w:p>
    <w:p>
      <w:pPr>
        <w:pStyle w:val="ConsPlusNormal"/>
        <w:jc w:val="both"/>
        <w:rPr/>
      </w:pPr>
      <w:r>
        <w:rPr/>
      </w:r>
    </w:p>
    <w:tbl>
      <w:tblPr>
        <w:tblW w:w="90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2"/>
        <w:gridCol w:w="1327"/>
        <w:gridCol w:w="1327"/>
        <w:gridCol w:w="1327"/>
        <w:gridCol w:w="1329"/>
      </w:tblGrid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метка по пятибалльной шкал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2"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3"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4"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5"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ммарный первичный балл за работу в цело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- 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 - 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 - 3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 - 4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. ГЕОГРАФ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аксимальное количество баллов, которое может получить участник контрольной работы, - 31 балл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Шкала пересчета первичного балла за выполнение контрольной</w:t>
      </w:r>
    </w:p>
    <w:p>
      <w:pPr>
        <w:pStyle w:val="ConsPlusTitle"/>
        <w:jc w:val="center"/>
        <w:rPr/>
      </w:pPr>
      <w:r>
        <w:rPr/>
        <w:t>работы в отметку по пятибалльной шкале</w:t>
      </w:r>
    </w:p>
    <w:p>
      <w:pPr>
        <w:pStyle w:val="ConsPlusNormal"/>
        <w:jc w:val="both"/>
        <w:rPr/>
      </w:pPr>
      <w:r>
        <w:rPr/>
      </w:r>
    </w:p>
    <w:tbl>
      <w:tblPr>
        <w:tblW w:w="90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2"/>
        <w:gridCol w:w="1327"/>
        <w:gridCol w:w="1327"/>
        <w:gridCol w:w="1327"/>
        <w:gridCol w:w="1329"/>
      </w:tblGrid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метка по пятибалльной шкал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2"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3"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4"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5"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ммарный первичный балл за работу в цело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 - 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- 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 - 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 - 3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5. ОБЩЕСТВОЗНА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аксимальное количество баллов, которое может получить участник контрольной работы, - 37 балл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5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Шкала пересчета первичного балла за выполнение контрольной</w:t>
      </w:r>
    </w:p>
    <w:p>
      <w:pPr>
        <w:pStyle w:val="ConsPlusTitle"/>
        <w:jc w:val="center"/>
        <w:rPr/>
      </w:pPr>
      <w:r>
        <w:rPr/>
        <w:t>работы в отметку по пятибалльной шкале</w:t>
      </w:r>
    </w:p>
    <w:p>
      <w:pPr>
        <w:pStyle w:val="ConsPlusNormal"/>
        <w:jc w:val="both"/>
        <w:rPr/>
      </w:pPr>
      <w:r>
        <w:rPr/>
      </w:r>
    </w:p>
    <w:tbl>
      <w:tblPr>
        <w:tblW w:w="90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2"/>
        <w:gridCol w:w="1327"/>
        <w:gridCol w:w="1327"/>
        <w:gridCol w:w="1327"/>
        <w:gridCol w:w="1329"/>
      </w:tblGrid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метка по пятибалльной шкал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2"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3"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4"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5"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рный первичный балл за работу в цело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- 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 - 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 - 3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 - 37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6. ИСТОР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аксимальное количество баллов, которое может получить участник контрольной работы, - 37 балл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Шкала пересчета первичного балла за выполнение контрольной</w:t>
      </w:r>
    </w:p>
    <w:p>
      <w:pPr>
        <w:pStyle w:val="ConsPlusTitle"/>
        <w:jc w:val="center"/>
        <w:rPr/>
      </w:pPr>
      <w:r>
        <w:rPr/>
        <w:t>работы в отметку по пятибалльной шкале</w:t>
      </w:r>
    </w:p>
    <w:p>
      <w:pPr>
        <w:pStyle w:val="ConsPlusNormal"/>
        <w:jc w:val="both"/>
        <w:rPr/>
      </w:pPr>
      <w:r>
        <w:rPr/>
      </w:r>
    </w:p>
    <w:tbl>
      <w:tblPr>
        <w:tblW w:w="90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2"/>
        <w:gridCol w:w="1327"/>
        <w:gridCol w:w="1327"/>
        <w:gridCol w:w="1327"/>
        <w:gridCol w:w="1329"/>
      </w:tblGrid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метка по пятибалльной шкал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2"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3"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4"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5"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ммарный первичный балл за работу в цело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- 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 - 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 - 2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 - 37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7. ЛИТЕРАТУР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аксимальное количество баллов, которое может получить участник контрольной работы, - 45 балл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7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Шкала пересчета первичного балла за выполнение контрольной</w:t>
      </w:r>
    </w:p>
    <w:p>
      <w:pPr>
        <w:pStyle w:val="ConsPlusTitle"/>
        <w:jc w:val="center"/>
        <w:rPr/>
      </w:pPr>
      <w:r>
        <w:rPr/>
        <w:t>работы в отметку по пятибалльной шкале</w:t>
      </w:r>
    </w:p>
    <w:p>
      <w:pPr>
        <w:pStyle w:val="ConsPlusNormal"/>
        <w:jc w:val="both"/>
        <w:rPr/>
      </w:pPr>
      <w:r>
        <w:rPr/>
      </w:r>
    </w:p>
    <w:tbl>
      <w:tblPr>
        <w:tblW w:w="90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2"/>
        <w:gridCol w:w="1327"/>
        <w:gridCol w:w="1327"/>
        <w:gridCol w:w="1327"/>
        <w:gridCol w:w="1329"/>
      </w:tblGrid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метка по пятибалльной шкал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2"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3"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4"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5"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рный первичный балл за работу в цело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 - 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 - 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 - 3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 - 4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8. ИНФОРМАТИКА и ИКТ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аксимальное количество баллов, которое может получить участник контрольной работы, - 19 балл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Шкала пересчета первичного балла за выполнение контрольной</w:t>
      </w:r>
    </w:p>
    <w:p>
      <w:pPr>
        <w:pStyle w:val="ConsPlusTitle"/>
        <w:jc w:val="center"/>
        <w:rPr/>
      </w:pPr>
      <w:r>
        <w:rPr/>
        <w:t>работы в отметку по пятибалльной шкале</w:t>
      </w:r>
    </w:p>
    <w:p>
      <w:pPr>
        <w:pStyle w:val="ConsPlusNormal"/>
        <w:jc w:val="both"/>
        <w:rPr/>
      </w:pPr>
      <w:r>
        <w:rPr/>
      </w:r>
    </w:p>
    <w:tbl>
      <w:tblPr>
        <w:tblW w:w="90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2"/>
        <w:gridCol w:w="1327"/>
        <w:gridCol w:w="1327"/>
        <w:gridCol w:w="1327"/>
        <w:gridCol w:w="1329"/>
      </w:tblGrid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тметка по пятибалльной шкал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"2"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"3"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"4"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"5"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уммарный первичный балл за работу в цело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- 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- 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 - 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 - 19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9. ИНОСТРАННЫЙ ЯЗЫК</w:t>
      </w:r>
    </w:p>
    <w:p>
      <w:pPr>
        <w:pStyle w:val="ConsPlusTitle"/>
        <w:jc w:val="center"/>
        <w:rPr/>
      </w:pPr>
      <w:r>
        <w:rPr/>
        <w:t>(АНГЛИЙСКИЙ, НЕМЕЦКИЙ, ФРАНЦУЗСКИЙ, ИСПАНСКИЙ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аксимальное количество баллов, которое может получить участник контрольной работы, - 68 балл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9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Шкала пересчета первичного балла за выполнение контрольной</w:t>
      </w:r>
    </w:p>
    <w:p>
      <w:pPr>
        <w:pStyle w:val="ConsPlusTitle"/>
        <w:jc w:val="center"/>
        <w:rPr/>
      </w:pPr>
      <w:r>
        <w:rPr/>
        <w:t>работы (суммарно за выполнение заданий письменной части</w:t>
      </w:r>
    </w:p>
    <w:p>
      <w:pPr>
        <w:pStyle w:val="ConsPlusTitle"/>
        <w:jc w:val="center"/>
        <w:rPr/>
      </w:pPr>
      <w:r>
        <w:rPr/>
        <w:t>и раздела "Говорение") в отметку по пятибалльной шкале</w:t>
      </w:r>
    </w:p>
    <w:p>
      <w:pPr>
        <w:pStyle w:val="ConsPlusNormal"/>
        <w:jc w:val="both"/>
        <w:rPr/>
      </w:pPr>
      <w:r>
        <w:rPr/>
      </w:r>
    </w:p>
    <w:tbl>
      <w:tblPr>
        <w:tblW w:w="90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2"/>
        <w:gridCol w:w="1327"/>
        <w:gridCol w:w="1327"/>
        <w:gridCol w:w="1327"/>
        <w:gridCol w:w="1329"/>
      </w:tblGrid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Отметка по пятибалльной шкал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"2"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"3"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"4"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"5"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Суммарный первичный балл за работу в цело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- 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 - 4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 - 5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 - 68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7"/>
      <w:footerReference w:type="default" r:id="rId8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9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9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&lt;Письмо&gt; Рособрнадзора от 25.03.2021 N 04-17</w:t>
            <w:br/>
            <w:t>&lt;О проведении контрольных работ в 9-х классах 2021 году&gt;</w:t>
            <w:br/>
            <w:t>(вместе с "Рекомен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9.03.2021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https://login.consultant.ru/link/?req=doc&amp;base=LAW&amp;n=313211&amp;date=29.03.2021&amp;dst=100051&amp;fld=134" TargetMode="External"/><Relationship Id="rId6" Type="http://schemas.openxmlformats.org/officeDocument/2006/relationships/hyperlink" Target="https://login.consultant.ru/link/?req=doc&amp;base=LAW&amp;n=380476&amp;date=29.03.2021&amp;dst=100903&amp;fld=134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07:23:00Z</dcterms:created>
  <dc:creator>Александр Сергеевич Звягин</dc:creator>
  <dc:description/>
  <cp:keywords/>
  <dc:language>en-US</dc:language>
  <cp:lastModifiedBy>Hp</cp:lastModifiedBy>
  <dcterms:modified xsi:type="dcterms:W3CDTF">2021-12-19T07:23:00Z</dcterms:modified>
  <cp:revision>2</cp:revision>
  <dc:subject/>
  <dc:title>&lt;Письмо&gt; Рособрнадзора от 25.03.2021 N 04-17&lt;О проведении контрольных работ в 9-х классах 2021 году&gt;(вместе с "Рекомендациями по переводу суммы первичных баллов за контрольную работу в пятибалльную систему оценивания (без учета решения, принятого ОИВ, учр</dc:title>
</cp:coreProperties>
</file>